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nuary 1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ECISION (2)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Sam &amp; Kimiyo Matthews – App. #19-07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A variance from the requirements of Chapter 215, Article V, Section 15A d.1-6 – Less than required rear set back; required 6.2 feet, provided 4.5 feet and Chapter 215, Article V, Section 15A d.1-7 – Less than required rear yard, required 6.2 feet, provided 4.5 for an addition at 91 Buckberg Road, Tomkins Cove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0.03          Block:  1          Lot:  40          Zone:  R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cstheme="minorBidi" w:eastAsia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cstheme="minorBidi" w:eastAsia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Cameron Edwards - App. #19-08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II, Section 30-B – Less than required spacing; required 15 feet, provided 8.5 feet for a semi-in ground pool deck located at 41 Orchard Street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03          Block:  4          Lot:  37          Zone:  R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chard Ricordino – App. #19-05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anuary 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c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c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0:00Z</dcterms:created>
  <dc:creator>Kathy Kivlehan</dc:creator>
  <dc:description/>
  <dc:language>en-US</dc:language>
  <cp:lastModifiedBy>Kathy Kivlehan</cp:lastModifiedBy>
  <dcterms:modified xsi:type="dcterms:W3CDTF">2020-01-07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