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UBLIC HEARIN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John and Nicole Colluz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A-h.1-5 less than required side yard setback; required 15 feet, provided 7.2 feet for a deck located at 3 Van Buren Street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01          Block:  2          Lot:  73     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OTHER BUSINESS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January 18,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1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f2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f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f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f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f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5:00Z</dcterms:created>
  <dc:creator>kkivlehan</dc:creator>
  <dc:description/>
  <dc:language>en-US</dc:language>
  <cp:lastModifiedBy>kkivlehan</cp:lastModifiedBy>
  <cp:lastPrinted>2018-01-23T16:44:00Z</cp:lastPrinted>
  <dcterms:modified xsi:type="dcterms:W3CDTF">2018-03-2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