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STONY POIN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NING BOARD OF APPEAL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February 4, 202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MEETING -  NO MINUTE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04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</Words>
  <Characters>86</Characters>
  <CharactersWithSpaces>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5:49:00Z</dcterms:created>
  <dc:creator>Kathy Kivlehan</dc:creator>
  <dc:description/>
  <dc:language>en-US</dc:language>
  <cp:lastModifiedBy>Kathy Kivlehan</cp:lastModifiedBy>
  <cp:lastPrinted>2021-04-28T14:52:00Z</cp:lastPrinted>
  <dcterms:modified xsi:type="dcterms:W3CDTF">2021-04-28T1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