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7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INUED PUBLIC HEARING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Ana Alfaro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ISCUSSION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Minutes of February 7, 20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7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March 7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b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19c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19c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9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b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19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619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9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7:00Z</dcterms:created>
  <dc:creator>kkivlehan</dc:creator>
  <dc:description/>
  <dc:language>en-US</dc:language>
  <cp:lastModifiedBy>kkivlehan</cp:lastModifiedBy>
  <cp:lastPrinted>2019-02-28T14:36:00Z</cp:lastPrinted>
  <dcterms:modified xsi:type="dcterms:W3CDTF">2019-02-28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