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CANCELLE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21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TINUED PUBLIC HEARING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-A-h.1-4– Less than required front yard/setback; required 35 feet, provided 16 feet for a deck located at 5 Burlingham Court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9          Block:  3          Lot:  22          Zone:  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BUSINES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0"/>
          <w:szCs w:val="20"/>
        </w:rPr>
        <w:t>Minutes of March 7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d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d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52:00Z</dcterms:created>
  <dc:creator>kkivlehan</dc:creator>
  <dc:description/>
  <dc:language>en-US</dc:language>
  <cp:lastModifiedBy>kkivlehan</cp:lastModifiedBy>
  <dcterms:modified xsi:type="dcterms:W3CDTF">2019-03-2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