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7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pril 1, 202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u w:val="single"/>
        </w:rPr>
        <w:t>NO MEETIN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a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</Words>
  <Characters>62</Characters>
  <CharactersWithSpaces>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45:00Z</dcterms:created>
  <dc:creator>Kathy Kivlehan</dc:creator>
  <dc:description/>
  <dc:language>en-US</dc:language>
  <cp:lastModifiedBy>Kathy Kivlehan</cp:lastModifiedBy>
  <cp:lastPrinted>2021-04-26T19:26:00Z</cp:lastPrinted>
  <dcterms:modified xsi:type="dcterms:W3CDTF">2021-04-26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