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TONY POI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ING BOARD OF APPEA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May 7,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MEETING – NO MINUT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f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2</Characters>
  <CharactersWithSpaces>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06:00Z</dcterms:created>
  <dc:creator>Kathy Kivlehan</dc:creator>
  <dc:description/>
  <dc:language>en-US</dc:language>
  <cp:lastModifiedBy>Kathy Kivlehan</cp:lastModifiedBy>
  <dcterms:modified xsi:type="dcterms:W3CDTF">2020-05-14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