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4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uly 16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Agenda</w:t>
      <w:tab/>
      <w:tab/>
      <w:t>July 16,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Zoning Board of Appeals</w:t>
    </w:r>
  </w:p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Agenda</w:t>
      <w:tab/>
      <w:tab/>
      <w:t>July 16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3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4f6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4f6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4f6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d4f6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5:00Z</dcterms:created>
  <dc:creator>Kathy Kivlehan</dc:creator>
  <dc:description/>
  <dc:language>en-US</dc:language>
  <cp:lastModifiedBy>Kathy Kivlehan</cp:lastModifiedBy>
  <dcterms:modified xsi:type="dcterms:W3CDTF">2020-07-2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