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4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ly 18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Chaim Nadav – App. #19-03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variance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pter 215, Article XIV, Section D.1-c – Less than required rear setback; required 30 feet, provided 22.5 feet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ter 215, Article XIV, Section D.1-d – Less than required lot width; required 75 feet, provided 25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pter 215, Article XIV, Section D.1-d – Less than required street frontage; required 75 feet, provided 25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apter 215, Article XIV, Section D.1-e – Exceeds maximum height; allowed 25 feet, provided 30.5 feet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a one- family house located at 17 Chestnut Street, Stony Point, New Yor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tion:  15.04          Block:  2          Lot:  59          Zone:  R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July 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u w:val="single"/>
        </w:rPr>
      </w:pPr>
      <w:r>
        <w:rPr>
          <w:rFonts w:cs="Calibri" w:cstheme="minorHAns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4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44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48:00Z</dcterms:created>
  <dc:creator>kkivlehan</dc:creator>
  <dc:description/>
  <dc:language>en-US</dc:language>
  <cp:lastModifiedBy>kkivlehan</cp:lastModifiedBy>
  <cp:lastPrinted>2019-07-11T13:52:00Z</cp:lastPrinted>
  <dcterms:modified xsi:type="dcterms:W3CDTF">2019-07-1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