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ptember 2, 2021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
          <w:sz w:val="22"/>
          <w:szCs w:val="22"/>
          <w:u w:val="single"/>
        </w:rPr>
        <w:t>NEW APPLICATION</w:t>
      </w:r>
      <w:r>
        <w:rPr>
          <w:rFonts w:eastAsia="Calibri" w:cs="" w:ascii="Calibri" w:hAnsi="Calibri" w:asciiTheme="minorHAnsi" w:cstheme="minorBidi" w:eastAsiaTheme="minorHAnsi" w:hAnsiTheme="minorHAnsi"/>
          <w:bCs/>
          <w:sz w:val="22"/>
          <w:szCs w:val="22"/>
        </w:rPr>
        <w:t>:</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Alexis Pinos – App. #21-10</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request for a use variance for non-residential use permitted in RR Zone for contractor’s storage unit located at 21 Blanchard Road, Stony Point, NY.</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bookmarkStart w:id="0" w:name="_Hlk76471908"/>
      <w:bookmarkStart w:id="1" w:name="_Hlk76471908"/>
      <w:bookmarkEnd w:id="1"/>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9.01          Block:  1          Lot:  18.3          Zone:  RR</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u w:val="single"/>
        </w:rPr>
        <w:t>Request of Sandra &amp; Richard Katt – App. #21-14 (area variance-2)</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An area variance from the requirements of:</w:t>
      </w:r>
    </w:p>
    <w:p>
      <w:pPr>
        <w:pStyle w:val="Normal"/>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4"/>
        </w:numPr>
        <w:spacing w:lineRule="auto" w:line="240" w:before="0" w:after="0"/>
        <w:contextualSpacing/>
        <w:rPr>
          <w:rFonts w:cs="Calibri" w:cstheme="minorHAnsi"/>
          <w:bCs/>
        </w:rPr>
      </w:pPr>
      <w:r>
        <w:rPr>
          <w:rFonts w:cs="Calibri" w:cstheme="minorHAnsi"/>
          <w:bCs/>
        </w:rPr>
        <w:t xml:space="preserve"> </w:t>
      </w:r>
      <w:r>
        <w:rPr>
          <w:rFonts w:cs="Calibri" w:cstheme="minorHAnsi"/>
          <w:bCs/>
        </w:rPr>
        <w:t>Chapter 215, Article V, section 15 A-h.2, column 2 – minimum 25,000 square foot lot area; required 18,664 square foot lot area  provided 6,336 square foot for a two family residence, and</w:t>
      </w:r>
    </w:p>
    <w:p>
      <w:pPr>
        <w:pStyle w:val="ListParagraph"/>
        <w:numPr>
          <w:ilvl w:val="0"/>
          <w:numId w:val="2"/>
        </w:numPr>
        <w:spacing w:lineRule="auto" w:line="240" w:before="0" w:after="0"/>
        <w:contextualSpacing/>
        <w:rPr>
          <w:rFonts w:cs="Calibri" w:cstheme="minorHAnsi"/>
          <w:bCs/>
        </w:rPr>
      </w:pPr>
      <w:r>
        <w:rPr>
          <w:rFonts w:cs="Calibri" w:cstheme="minorHAnsi"/>
          <w:bCs/>
        </w:rPr>
        <w:t xml:space="preserve">Chapter 215, Article V, section 15 A, h.2, column 7 – minimum 10 foot rear and side yard depth; required 2.9 foot rear yard depth, provided 7.1 foot necessary for a shed located at 31 East Main Street, Stony Point, New York.  </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ection:  15.19          Block:  4          Lot:  39          Zone:  R1</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p>
    <w:p>
      <w:pPr>
        <w:pStyle w:val="Normal"/>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bookmarkStart w:id="2" w:name="_Hlk76471908"/>
      <w:bookmarkStart w:id="3" w:name="_Hlk76471908"/>
      <w:bookmarkEnd w:id="3"/>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Request of Jack Lieberman – App. #21-11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 appeal of the Building Inspector’s determination “that the floor area ratio (F.A.R.) is applicable to the residential portions of the project” per Building Inspector’s letter dated July 14, 2021, at 111 South Liberty Drive, Stony Point, New Y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ection:  20.11          Block:  2          Lot:  29          Zone:  BU</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DECISION</w:t>
      </w:r>
      <w:r>
        <w:rPr>
          <w:rFonts w:cs="Calibri" w:ascii="Calibri" w:hAnsi="Calibri" w:asciiTheme="minorHAnsi" w:cstheme="minorHAnsi" w:hAnsiTheme="minorHAnsi"/>
          <w:bCs/>
          <w:sz w:val="22"/>
          <w:szCs w:val="22"/>
        </w:rPr>
        <w:t xml:space="preserve">:  </w:t>
      </w:r>
    </w:p>
    <w:p>
      <w:pPr>
        <w:pStyle w:val="Normal"/>
        <w:numPr>
          <w:ilvl w:val="0"/>
          <w:numId w:val="0"/>
        </w:numPr>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aula Maunsell - App. #21-08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ttachment 11, Column ‘G’ #1 – Change of Use to Residential Mixed Use in BU District – Minimum 50 foot wide buffer; providing 15’ wide buffer.  Requires 35 feet at 88 Nor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bookmarkStart w:id="4" w:name="_Hlk74207828"/>
      <w:bookmarkStart w:id="5" w:name="_Hlk74207828"/>
      <w:bookmarkEnd w:id="5"/>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04          Block:  3          Lot:  42.1          Zone:  BU</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br w:type="column"/>
      </w:r>
      <w:r>
        <w:rPr>
          <w:rFonts w:eastAsia="Calibri" w:cs="" w:ascii="Calibri" w:hAnsi="Calibri" w:asciiTheme="minorHAnsi" w:cstheme="minorBidi" w:eastAsiaTheme="minorHAnsi" w:hAnsiTheme="minorHAnsi"/>
          <w:b/>
          <w:sz w:val="22"/>
          <w:szCs w:val="22"/>
          <w:u w:val="single"/>
        </w:rPr>
        <w:t xml:space="preserve">Request of Phillip Garabo and Jacqueline O’Kane - App. #21-09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V, Section 215-15 – Bulk Table Each of the uses within each group is regulated by the bulk requirements for the indicated use group.  Zone R1, Use group h.1, column 4, requires 35’ minimum.  Rear yard setback.  Proposed addition allows for 31.5 feet rear yard.</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Variance required – 3.5 ‘ rear yard set-back for a two story addition at 12 Griffin Place,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20          Block:  1          Lot:  57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bookmarkStart w:id="6" w:name="_Hlk74207828"/>
      <w:bookmarkStart w:id="7" w:name="_Hlk74207828"/>
      <w:bookmarkEnd w:id="7"/>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
          <w:sz w:val="22"/>
          <w:szCs w:val="22"/>
          <w:u w:val="single"/>
        </w:rPr>
        <w:t>PUBLIC HEARING</w:t>
      </w:r>
      <w:r>
        <w:rPr>
          <w:rFonts w:eastAsia="Calibri" w:cs="" w:ascii="Calibri" w:hAnsi="Calibri" w:asciiTheme="minorHAnsi" w:cstheme="minorBidi" w:eastAsiaTheme="minorHAnsi" w:hAnsiTheme="minorHAnsi"/>
          <w:bCs/>
          <w:sz w:val="22"/>
          <w:szCs w:val="22"/>
        </w:rPr>
        <w:t>:</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Neil Murphy – App. #21-13 (Interpretation)</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An interpretation request for an R-1 zoning use table (210 attachment 10) includes column “E” which lists allowable accessory uses.  Among the listed accessories is the statement that “same as RR #1 through 11”.  The RR district use table (210 attachment 9) allows under table column “E” #1 TENNIS COURTS, SWIMMING POOLS AND SIMILAR STRUCTURES for a basketball court located at 22 Thiells Road, Stony Point, New York.  </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09          Block:  1          Lot:  10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APPEAL/PUBLIC HEARING:  (continued)</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ack Lieberman – App. #21-12 (appeal)</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numPr>
          <w:ilvl w:val="0"/>
          <w:numId w:val="5"/>
        </w:numPr>
        <w:spacing w:lineRule="auto" w:line="276" w:before="0" w:after="0"/>
        <w:contextualSpacing/>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utdoor recreational space = at least 200 square feet of unpaved outdoor recreational area shall be provided per unit except that such area may contain block paver areas serving as a patio.  </w:t>
      </w:r>
    </w:p>
    <w:p>
      <w:pPr>
        <w:pStyle w:val="Normal"/>
        <w:spacing w:before="0" w:after="0"/>
        <w:ind w:left="1080" w:hanging="0"/>
        <w:contextualSpacing/>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or an appeal of the outdoor recreational space letter dated March 26, 2021, at 111 Sou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11          Block:  2          Lot:  29          Zone:  BU</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pPr>
      <w:r>
        <w:rPr>
          <w:rFonts w:cs="Calibri" w:ascii="Calibri" w:hAnsi="Calibri" w:asciiTheme="minorHAnsi" w:cstheme="minorHAnsi" w:hAnsiTheme="minorHAnsi"/>
        </w:rPr>
        <w:t>Minutes of July 15, 2021</w:t>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b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5b472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AB166-388F-47E1-9F55-2CA429DA4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47</Words>
  <Characters>3124</Characters>
  <CharactersWithSpaces>36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01:00Z</dcterms:created>
  <dc:creator>Kathy Kivlehan</dc:creator>
  <dc:description/>
  <dc:language>en-US</dc:language>
  <cp:lastModifiedBy>Kathy Kivlehan</cp:lastModifiedBy>
  <cp:lastPrinted>2021-08-27T15:00:00Z</cp:lastPrinted>
  <dcterms:modified xsi:type="dcterms:W3CDTF">2021-08-27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