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TOWN OF STONY POINT</w:t>
      </w:r>
    </w:p>
    <w:p>
      <w:pPr>
        <w:pStyle w:val="Normal"/>
        <w:numPr>
          <w:ilvl w:val="0"/>
          <w:numId w:val="0"/>
        </w:numPr>
        <w:spacing w:lineRule="auto" w:line="240" w:before="0" w:after="0"/>
        <w:jc w:val="center"/>
        <w:outlineLvl w:val="0"/>
        <w:rPr>
          <w:b/>
          <w:b/>
          <w:sz w:val="24"/>
          <w:szCs w:val="24"/>
        </w:rPr>
      </w:pPr>
      <w:r>
        <w:rPr>
          <w:b/>
          <w:sz w:val="24"/>
          <w:szCs w:val="24"/>
        </w:rPr>
        <w:t>ZONING BOARD OF APPEALS</w:t>
      </w:r>
    </w:p>
    <w:p>
      <w:pPr>
        <w:pStyle w:val="Normal"/>
        <w:numPr>
          <w:ilvl w:val="0"/>
          <w:numId w:val="0"/>
        </w:numPr>
        <w:spacing w:lineRule="auto" w:line="240" w:before="0" w:after="0"/>
        <w:jc w:val="center"/>
        <w:outlineLvl w:val="0"/>
        <w:rPr>
          <w:b/>
          <w:b/>
          <w:sz w:val="24"/>
          <w:szCs w:val="24"/>
        </w:rPr>
      </w:pPr>
      <w:r>
        <w:rPr>
          <w:b/>
          <w:sz w:val="24"/>
          <w:szCs w:val="24"/>
        </w:rPr>
        <w:t>Minutes of September 2, 2021</w:t>
      </w:r>
    </w:p>
    <w:p>
      <w:pPr>
        <w:pStyle w:val="Normal"/>
        <w:rPr/>
      </w:pPr>
      <w:r>
        <w:rPr/>
      </w:r>
    </w:p>
    <w:p>
      <w:pPr>
        <w:pStyle w:val="Normal"/>
        <w:rPr/>
      </w:pPr>
      <w:r>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 xml:space="preserve">Mr. Anginoli </w:t>
        <w:tab/>
        <w:tab/>
        <w:tab/>
        <w:tab/>
        <w:tab/>
        <w:tab/>
      </w:r>
    </w:p>
    <w:p>
      <w:pPr>
        <w:pStyle w:val="Normal"/>
        <w:spacing w:lineRule="auto" w:line="240" w:before="0" w:after="0"/>
        <w:rPr>
          <w:sz w:val="24"/>
          <w:szCs w:val="24"/>
        </w:rPr>
      </w:pPr>
      <w:r>
        <w:rPr>
          <w:sz w:val="24"/>
          <w:szCs w:val="24"/>
        </w:rPr>
        <w:t xml:space="preserve">Mr. Lynch </w:t>
        <w:tab/>
        <w:tab/>
        <w:tab/>
        <w:tab/>
        <w:tab/>
        <w:tab/>
      </w:r>
    </w:p>
    <w:p>
      <w:pPr>
        <w:pStyle w:val="Normal"/>
        <w:spacing w:lineRule="auto" w:line="240" w:before="0" w:after="0"/>
        <w:rPr>
          <w:sz w:val="24"/>
          <w:szCs w:val="24"/>
        </w:rPr>
      </w:pPr>
      <w:r>
        <w:rPr>
          <w:sz w:val="24"/>
          <w:szCs w:val="24"/>
        </w:rPr>
        <w:t>Mr. Strieter  (late – arrived at 7:40 PM)</w:t>
      </w:r>
    </w:p>
    <w:p>
      <w:pPr>
        <w:pStyle w:val="Normal"/>
        <w:spacing w:lineRule="auto" w:line="240" w:before="0" w:after="0"/>
        <w:rPr>
          <w:sz w:val="24"/>
          <w:szCs w:val="24"/>
        </w:rPr>
      </w:pPr>
      <w:r>
        <w:rPr>
          <w:sz w:val="24"/>
          <w:szCs w:val="24"/>
        </w:rPr>
        <w:t>Mr. Gazzola  (absent)</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September 2,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So, first thing I want to do is without an objection I want to move the item on the decision for the request of Paula Maunsell, Application #21-08; I’ll move that to the last item which will be our 7</w:t>
      </w:r>
      <w:r>
        <w:rPr>
          <w:sz w:val="24"/>
          <w:szCs w:val="24"/>
          <w:vertAlign w:val="superscript"/>
        </w:rPr>
        <w:t>th</w:t>
      </w:r>
      <w:r>
        <w:rPr>
          <w:sz w:val="24"/>
          <w:szCs w:val="24"/>
        </w:rPr>
        <w:t xml:space="preserve"> i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there is no objection, we will go ahead with that.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Chairman Wright made a motion to move Application #21-08 to the last item on the agenda; seconded by Mr. Keegan.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The next motion I would like to make is to accept the minutes of the meeting of July 15, 2021.</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Anginoli made a motion to accept the minutes of July 15, 2021; seconded by Mr. Keegan.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With that we will go ahead and begin with a new application, a request of Alexis Pinos.</w:t>
      </w:r>
    </w:p>
    <w:p>
      <w:pPr>
        <w:pStyle w:val="Normal"/>
        <w:spacing w:lineRule="auto" w:line="240" w:before="0" w:after="0"/>
        <w:rPr>
          <w:bCs/>
        </w:rPr>
      </w:pPr>
      <w:r>
        <w:rPr>
          <w:bCs/>
        </w:rPr>
      </w:r>
    </w:p>
    <w:p>
      <w:pPr>
        <w:pStyle w:val="Normal"/>
        <w:spacing w:lineRule="auto" w:line="240" w:before="0" w:after="0"/>
        <w:rPr>
          <w:b/>
          <w:b/>
          <w:u w:val="single"/>
        </w:rPr>
      </w:pPr>
      <w:r>
        <w:rPr>
          <w:b/>
          <w:u w:val="single"/>
        </w:rPr>
        <w:t>Request of Alexis Pinos – App. #21-10</w:t>
      </w:r>
    </w:p>
    <w:p>
      <w:pPr>
        <w:pStyle w:val="Normal"/>
        <w:spacing w:lineRule="auto" w:line="240" w:before="0" w:after="0"/>
        <w:rPr>
          <w:b/>
          <w:b/>
          <w:u w:val="single"/>
        </w:rPr>
      </w:pPr>
      <w:r>
        <w:rPr>
          <w:b/>
          <w:u w:val="single"/>
        </w:rPr>
      </w:r>
    </w:p>
    <w:p>
      <w:pPr>
        <w:pStyle w:val="Normal"/>
        <w:spacing w:lineRule="auto" w:line="240" w:before="0" w:after="0"/>
        <w:rPr>
          <w:bCs/>
        </w:rPr>
      </w:pPr>
      <w:r>
        <w:rPr>
          <w:bCs/>
        </w:rPr>
        <w:t>A variance request for a use variance for non-residential use permitted in RR Zone for contractor’s storage unit located at 21 Blanchard Road, Stony Point, NY.</w:t>
      </w:r>
    </w:p>
    <w:p>
      <w:pPr>
        <w:pStyle w:val="Normal"/>
        <w:spacing w:lineRule="auto" w:line="240" w:before="0" w:after="0"/>
        <w:rPr/>
      </w:pPr>
      <w:r>
        <w:rPr/>
      </w:r>
    </w:p>
    <w:p>
      <w:pPr>
        <w:pStyle w:val="Normal"/>
        <w:spacing w:lineRule="auto" w:line="240" w:before="0" w:after="0"/>
        <w:rPr>
          <w:b/>
          <w:b/>
        </w:rPr>
      </w:pPr>
      <w:r>
        <w:rPr>
          <w:b/>
        </w:rPr>
        <w:t>Section:  19.01          Block:  1          Lot:  18.3          Zone:  RR</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s the applicant or representative present?  If you can just come forward Mr. Pinos and just identify yourself and if you could just give us a quick overview.  What we are going to do here is – what we are doing is accepting the application.  This isn’t the Public Hearing.  We just want to get an understanding and make sure that the application is complete.</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Alexis Pinos</w:t>
      </w:r>
    </w:p>
    <w:p>
      <w:pPr>
        <w:pStyle w:val="Normal"/>
        <w:spacing w:lineRule="auto" w:line="240" w:before="0" w:after="0"/>
        <w:rPr>
          <w:b/>
          <w:b/>
          <w:sz w:val="24"/>
          <w:szCs w:val="24"/>
        </w:rPr>
      </w:pPr>
      <w:r>
        <w:rPr>
          <w:b/>
          <w:sz w:val="24"/>
          <w:szCs w:val="24"/>
        </w:rPr>
        <w:tab/>
        <w:t>21 Blanchard Road</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Mr. Pinos, if you could just explain to us generally what you are trying to do her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This is my father’s property.  I am talking in representation of him.  We have a piece of land that’s going up a hill from our property.  It is a piece of land.  It is a flat surface and we wanted to use that land to park some of our vehicles; basically.  That is pretty much i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hat is he looking to do with this piece of…a  garage or something ther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xml:space="preserve">:  No, just park vehicles.  No garage or anything.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Just park vehicl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Park our work vehicles.  We have two or three vehicl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Mr. MacCartney, is this put in as a use varia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Yes.  It is a use variance.  It’s the parking of commercial vehicles has not been deemed a permitted use, so the applicant needs a use variance to be able to proceed that wa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Okay, I will take any questions from the Board for Mr. Pino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I am looking at your forms right now.</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How big is the propert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The whole property itself is almost two acres and the top portion is basically flat so we…during COVID since our business was shut down during COVID, due to the economic crisis, it helped us a lot, so we had our vehicles secured there because we overlook...  We pretty much…before we parked there to get to the area it was a dirt road, and we donated the whole blacktop for the neighbors to enjoy also.  We did that and we even asked their permission if that was okay.  We let them use our equipment.  That is pretty much…</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The vehicles are for a landscaping business or something like along those lin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Yes, it is a landscap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Any other question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So one thing Mr. Pinos, I try to tell people because you have…it’s a request for a use variance and they have a fairly substantial threshold to cover in order for us to approve it.  Normally, it is up to you, I am just giving you some background.  Normally, applicants have an attorney walk them through that because they are really substantial.  One of the things you have to prove a dollars and cents hardship to do these things.  We can’t really prove them unless all those threshold items have been proven so I would just recommend…just for you to consider that you might want to get an attorne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xml:space="preserve">:  That was the plan, but the attorney that we were going to get he was out for the month of August.  So then that is why we are getting…he did not have enough time so to proceed on this we take this very serious so we are really concerned.  We will have an attorney, but he cold not to be present, so that’s why I am presen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Just want to alert you to tha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Thank you very much.</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ques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
          <w:sz w:val="24"/>
          <w:szCs w:val="24"/>
          <w:u w:val="single"/>
        </w:rPr>
        <w:t>Chairman Wright</w:t>
      </w:r>
      <w:r>
        <w:rPr>
          <w:bCs/>
          <w:sz w:val="24"/>
          <w:szCs w:val="24"/>
        </w:rPr>
        <w:t>:  I will take a motion to accept it.</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Chairman Wright made a motion to place Application #21-10 on the October 7, 2021, agenda for a Public Hearing; seconded by Mr. Anginol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So we will do a site visit I guess at the end of the month, and we will put it on for the firs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xml:space="preserve">:  The site visit would be September 26, 2021.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e will do a site visit.  One or many of us may come up on the 26</w:t>
      </w:r>
      <w:r>
        <w:rPr>
          <w:bCs/>
          <w:sz w:val="24"/>
          <w:szCs w:val="24"/>
          <w:vertAlign w:val="superscript"/>
        </w:rPr>
        <w:t>th</w:t>
      </w:r>
      <w:r>
        <w:rPr>
          <w:bCs/>
          <w:sz w:val="24"/>
          <w:szCs w:val="24"/>
        </w:rPr>
        <w:t xml:space="preserve"> just to view the property probably between 8:30 and 9:30.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So you said you will do a visit on the 26</w:t>
      </w:r>
      <w:r>
        <w:rPr>
          <w:bCs/>
          <w:sz w:val="24"/>
          <w:szCs w:val="24"/>
          <w:vertAlign w:val="superscript"/>
        </w:rPr>
        <w:t>th</w:t>
      </w: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Around what time you sai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Between 8:30 and say 10:00.  If nobody is there by 10:00, that is just fin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You do a visit of the property, you sai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Just indicate where you are looking t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Okay.  Do you need somebody to be presen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No, if you can just give us…just so we know where to go and where to look is sufficien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Should I tell you now or go ahea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I would say if you could mark it out it would probably be bes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I did present a map the wa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e have a map.</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Do we need mor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If you need me to be there to show you…</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It would be better if you are ther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You said for the meeting you said October 7, 2021.  Is it possible to furlough that because I am on a business trip during that time, and I return October 15?</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next would be October 21, probabl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xml:space="preserve">:  He never said he had a problem.  But, if I have to switch it I will switch it.  I will not be able to give him his packet tonight.  So that means then the next meeting won’t be until November 4, 2021, or we can do October 21, 2021.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xml:space="preserve">:  So October 21, 2021, sounds goo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Does anybody have a preference for tha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Okay why don’t we take it in for the 21</w:t>
      </w:r>
      <w:r>
        <w:rPr>
          <w:bCs/>
          <w:sz w:val="24"/>
          <w:szCs w:val="24"/>
          <w:vertAlign w:val="superscript"/>
        </w:rPr>
        <w:t>st</w:t>
      </w:r>
      <w:r>
        <w:rPr>
          <w:bCs/>
          <w:sz w:val="24"/>
          <w:szCs w:val="24"/>
        </w:rPr>
        <w:t xml:space="preserv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xml:space="preserve">:  The same time.  So just to be clear you will be doing a visit September 26, 2021, around 8:30 AM to 10:00 AM.  I will be ther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xml:space="preserve">:  Mr. Pinos, I need to get the packet to you so who is your attorney or do I send them to you.  I need to change everything to the new Public Hearing dat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Can you call me so I can come pick them up?</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Do you have an attorne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I am supposed to be talking to him this week because he was out most of the month of August, so I am meeting up with him this wee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Is it Mr. Emanue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xml:space="preserve">:  I need to know because I need to “cc” the attorney the information, to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Yes, this week I am meeting up with him.</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If you change your attorney, then just call me.  Otherwise, I will “cc” him on all the informa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Are you going to start “cc” him now o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I haven’t talked to him.  I’ve been calling his assistant, but I haven’t se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Just call me and if I am not there just leave me a message and tell him who the attorney i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Pinos</w:t>
      </w:r>
      <w:r>
        <w:rPr>
          <w:bCs/>
          <w:sz w:val="24"/>
          <w:szCs w:val="24"/>
        </w:rPr>
        <w:t>:  No, no it is going to be him, but I am saying I…we haven’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Okay, no problem.</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ith that the next item on the agenda is the request of Sandra and Richard Katt.</w:t>
      </w:r>
    </w:p>
    <w:p>
      <w:pPr>
        <w:pStyle w:val="Normal"/>
        <w:spacing w:lineRule="auto" w:line="240" w:before="0" w:after="0"/>
        <w:rPr>
          <w:bCs/>
          <w:sz w:val="24"/>
          <w:szCs w:val="24"/>
        </w:rPr>
      </w:pPr>
      <w:r>
        <w:rPr>
          <w:bCs/>
          <w:sz w:val="24"/>
          <w:szCs w:val="24"/>
        </w:rPr>
      </w:r>
    </w:p>
    <w:p>
      <w:pPr>
        <w:pStyle w:val="Normal"/>
        <w:spacing w:lineRule="auto" w:line="240" w:before="0" w:after="0"/>
        <w:rPr>
          <w:rFonts w:eastAsia="Times New Roman" w:cs="Calibri" w:cstheme="minorHAnsi"/>
          <w:b/>
          <w:b/>
          <w:u w:val="single"/>
        </w:rPr>
      </w:pPr>
      <w:r>
        <w:rPr>
          <w:rFonts w:eastAsia="Times New Roman" w:cs="Calibri" w:cstheme="minorHAnsi"/>
          <w:b/>
          <w:sz w:val="24"/>
          <w:szCs w:val="24"/>
          <w:u w:val="single"/>
        </w:rPr>
        <w:t>Request of Sandra &amp; Richard Katt – App. #21-14 (area variance-2)</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n area variance from the requirements of:</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numPr>
          <w:ilvl w:val="0"/>
          <w:numId w:val="7"/>
        </w:numPr>
        <w:spacing w:lineRule="auto" w:line="240" w:before="0" w:after="0"/>
        <w:contextualSpacing/>
        <w:rPr>
          <w:rFonts w:cs="Calibri" w:cstheme="minorHAnsi"/>
          <w:bCs/>
        </w:rPr>
      </w:pPr>
      <w:r>
        <w:rPr>
          <w:rFonts w:cs="Calibri" w:cstheme="minorHAnsi"/>
          <w:bCs/>
        </w:rPr>
        <w:t xml:space="preserve"> </w:t>
      </w:r>
      <w:r>
        <w:rPr>
          <w:rFonts w:cs="Calibri" w:cstheme="minorHAnsi"/>
          <w:bCs/>
        </w:rPr>
        <w:t>Chapter 215, Article V, section 15 A-h.2, column 2 – minimum 25,000 square foot lot area; required 18,664 square foot lot area  provided 6,336 square foot for a two family residence, and</w:t>
      </w:r>
    </w:p>
    <w:p>
      <w:pPr>
        <w:pStyle w:val="Normal"/>
        <w:numPr>
          <w:ilvl w:val="0"/>
          <w:numId w:val="1"/>
        </w:numPr>
        <w:spacing w:lineRule="auto" w:line="240" w:before="0" w:after="0"/>
        <w:contextualSpacing/>
        <w:rPr>
          <w:rFonts w:cs="Calibri" w:cstheme="minorHAnsi"/>
          <w:bCs/>
        </w:rPr>
      </w:pPr>
      <w:r>
        <w:rPr>
          <w:rFonts w:cs="Calibri" w:cstheme="minorHAnsi"/>
          <w:bCs/>
        </w:rPr>
        <w:t xml:space="preserve">Chapter 215, Article V, section 15 A, h.2, column 7 – minimum 10 foot rear and side yard depth; required 2.9 foot rear yard depth, provided 7.1 foot necessary for a shed located at 31 East Main Street, Stony Point, New York.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Section:  15.19          Block:  4          Lot:  39          Zone:  R1</w:t>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s the applicant or a representative present?  Can you just identify yourself?</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Cs/>
          <w:sz w:val="24"/>
          <w:szCs w:val="24"/>
        </w:rPr>
        <w:tab/>
      </w:r>
      <w:r>
        <w:rPr>
          <w:rFonts w:eastAsia="Times New Roman" w:cs="Calibri" w:cstheme="minorHAnsi"/>
          <w:b/>
          <w:sz w:val="24"/>
          <w:szCs w:val="24"/>
        </w:rPr>
        <w:t>Dave Zigler – represent the Katts (31 East Main Street, Stony Point, New York)</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Atzl, Nasher  Zigler</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234 North Main Stree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New City, New Yor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Zigler</w:t>
      </w:r>
      <w:r>
        <w:rPr>
          <w:rFonts w:eastAsia="Times New Roman" w:cs="Calibri" w:cstheme="minorHAnsi"/>
          <w:bCs/>
          <w:sz w:val="24"/>
          <w:szCs w:val="24"/>
        </w:rPr>
        <w:t xml:space="preserve">:  The house is…if you are leaving Route 9W and going towards the river it is the last road on the left which is Wood.  It is the corner of Wood and Main Street.  It’s the red house that you’ve seen there, I am sure.  Basically, we are in for a bulk variances.  We are also in front of the Planning Board for a two-family. So the bulk variances have to do with the two-family and it’s as read.  It is basically the existing conditions.  There is no proposed addition or constructio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 odd thing about this is in 1978…in 1976 a Ronald Katt received variances from the Zoning Board of Appeals for a two-family.  Submitted construction plans for the inside, did the work.  They were approved by Pete Anderson; very distinct writing, but it was never executed as far as a C.O.  So now they want to sell the house and so we had to go back to the Planning Board and get a two-family special permit and then we needed the bulk variances from the zone.  Originally, the zone was R-2, and it met the bulk, but since 1988 with the new zone it doesn’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that’s what we are here.  We are just kind of reaffirming the two-family if the variances are granted and then we would go back to the Planning Boar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We have comments from the County Planner basically nothing on the building.  There was just some map notes and we also had County Highway Department comments which had nothing to do with the driveway.  So far, we have to override nobody, and we don’t need permits from anybody except the Planning Board.  There is no utility work.  There’s no construction work on the site.  So the variances, when you go out to look at it, will be to the sheds in the back; to the backyard.  The red garage to the backyard and the front yard for both Wood and Main Street to the house as it exists and the garage.  And I think if you look up and down the street, Main Street, the house sits equal to the rest of it.  The difference is the garage, which I would call a barn back 20 years ago, it sits very close to Wood, but that’s been there for a long tim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ny questio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You said no construc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Zigler</w:t>
      </w:r>
      <w:r>
        <w:rPr>
          <w:rFonts w:eastAsia="Times New Roman" w:cs="Calibri" w:cstheme="minorHAnsi"/>
          <w:bCs/>
          <w:sz w:val="24"/>
          <w:szCs w:val="24"/>
        </w:rPr>
        <w:t xml:space="preserve">:  None.  The Town Planner would like to put some flowers in, but we are very opposing (laugh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This is strictly for the paperwor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Zigler</w:t>
      </w:r>
      <w:r>
        <w:rPr>
          <w:rFonts w:eastAsia="Times New Roman" w:cs="Calibri" w:cstheme="minorHAnsi"/>
          <w:bCs/>
          <w:sz w:val="24"/>
          <w:szCs w:val="24"/>
        </w:rPr>
        <w:t>:  Yes.  Who knows, but there was never a Certificate of Occupancy filed for the two-family, so we are back again after 46 years…47 year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Any other questions?  </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no respon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 will take a motion to put it on the agenda for October 7, 2021, for a site visit on September 26, 2021.</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Mr. Keegan made a motion to place Application #21-14 on the October 7, 2021, agenda for a Public Hearing; seconded by Mr. Lynch.  All in favor; the motion was carrie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Chairman Wright</w:t>
      </w:r>
      <w:r>
        <w:rPr>
          <w:rFonts w:eastAsia="Times New Roman" w:cs="Calibri" w:cstheme="minorHAnsi"/>
          <w:bCs/>
          <w:sz w:val="24"/>
          <w:szCs w:val="24"/>
        </w:rPr>
        <w:t>:  The next item on the agenda is a request for Jack Lieberma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t>Request of Jack Lieberman – App. #21-11 (Appeal)</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An appeal of the Building Inspector’s determination “that the floor area ratio (F.A.R.) is applicable to the residential portions of the project” per Building Inspector’s letter dated July 14, 2021, at 111 South Liberty Drive, Stony Point, New York.</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Section:  20.11          Block:  2          Lot:  29          Zone:  BU</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s the applicant or a representative of the applicant presen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Ken DeGennaro – Engineer for the applican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Brooker Engineering</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74 Lafayette Avenue</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uffern, New Yor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Mr. DeGennaro if you could just give us an overview.</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Sure.  We have been with this project before T.A.C. for a couple of months and during that time the Building Inspector had to make interpretations on several aspects of the Code, and we are here to appeal two  of those interpretations.  One of them was the application of “floor area ratio” to the mixed use element to the project and the second was the interpretation of separation of recreation areas from the build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we are here to set the Public Hearing to discuss tha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ny questions from the Boar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Were we going to get a specialist in here to speak of that interpretation of the actual rul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This is the one where there is two separate, but related applications.  There is application #11 and #12.  #12 is the one we are waiting for the recreational use.  That is the one that had the Public Hearing is open and ongoing and I think that is on the agenda one or two items from now.  That’s the recreational use and that one; yes, we will get to that, but that’s the one we definitely…the planner was going to be coming to speak at the hearing, but he can’t be here tonigh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is one is, again this is the one that relates to F.A.R. application #11, and so it hasn’t been accepted yet.  This is the one where there had not been a written determination the last time we were all together at a meeting, two meetings ago, and then I think on the day of the prior meeting is when John Hager issued a written determination, so we asked the applicant please amend your application to make it clear that you are appealing from that determination.  My understanding is that they then did so, so it is on tonight just to accept that application #11 and to schedule it for a Public Hear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So the question is on which date, are you ready to accept it and then if so on what date and whenever that is, to answer your question more directly, certainly the Board is going to want to hear from the Planner on that issue as well because the issues are related.  I would thin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So we are just looking to accept the application…the amended applica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That is all it is tonigh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Chairman Wright</w:t>
      </w:r>
      <w:r>
        <w:rPr>
          <w:rFonts w:eastAsia="Times New Roman" w:cs="Calibri" w:cstheme="minorHAnsi"/>
          <w:bCs/>
          <w:sz w:val="24"/>
          <w:szCs w:val="24"/>
        </w:rPr>
        <w:t>:  So what we want to do is accept the application and we want to schedule it because the question is do we want to coordinate or synchronize the two items together in a subsequent meet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So we are expecting Max Stach...subsequent to our last meeting we want Max Stach to testify to the later meeting.  He is not here.  Which isn’t unusual given that this is kind of a summer kind of scheduling here before Labor Day, so what we are thinking is th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He actually had a conflict with another municipality; I believe.  I don’t think he is away; he just couldn’t make it tonigh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Well what we will probably do is we will continue the Public Hearing tonight and in all likelihood we will keep that Public Hearing open, and the question is do we want to have  a Public Hearing; the initial Public Hearing and the continued Public Hearing on the other one, join them or we would wait another two weeks and have this initial one in October.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Our preference, if it is acceptable, would be to have both at the same time in Octob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Do we have enough time t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Kivlehan</w:t>
      </w:r>
      <w:r>
        <w:rPr>
          <w:rFonts w:eastAsia="Times New Roman" w:cs="Calibri" w:cstheme="minorHAnsi"/>
          <w:bCs/>
          <w:sz w:val="24"/>
          <w:szCs w:val="24"/>
        </w:rPr>
        <w:t>:  Yes, we can’t have the Public Hearing until October 7, 2021.  So I have enough time to send everything out.  So we can set this Public Hearing for October 7, 2021, and we will just continue the other Public Hearing for the 7</w:t>
      </w:r>
      <w:r>
        <w:rPr>
          <w:rFonts w:eastAsia="Times New Roman" w:cs="Calibri" w:cstheme="minorHAnsi"/>
          <w:bCs/>
          <w:sz w:val="24"/>
          <w:szCs w:val="24"/>
          <w:vertAlign w:val="superscript"/>
        </w:rPr>
        <w:t>th</w:t>
      </w:r>
      <w:r>
        <w:rPr>
          <w:rFonts w:eastAsia="Times New Roman" w:cs="Calibri" w:cstheme="minorHAnsi"/>
          <w:bCs/>
          <w:sz w:val="24"/>
          <w:szCs w:val="24"/>
        </w:rPr>
        <w:t xml:space="preserv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The only wild card there is that I had not cleared the 7</w:t>
      </w:r>
      <w:r>
        <w:rPr>
          <w:rFonts w:eastAsia="Times New Roman" w:cs="Calibri" w:cstheme="minorHAnsi"/>
          <w:bCs/>
          <w:sz w:val="24"/>
          <w:szCs w:val="24"/>
          <w:vertAlign w:val="superscript"/>
        </w:rPr>
        <w:t>th</w:t>
      </w:r>
      <w:r>
        <w:rPr>
          <w:rFonts w:eastAsia="Times New Roman" w:cs="Calibri" w:cstheme="minorHAnsi"/>
          <w:bCs/>
          <w:sz w:val="24"/>
          <w:szCs w:val="24"/>
        </w:rPr>
        <w:t xml:space="preserve"> one way or another with Max Stach so it would be improviso that I know he can make it in September.  I’m presuming he can make it in October, but I don’t know.  I think he ca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Kivlehan</w:t>
      </w:r>
      <w:r>
        <w:rPr>
          <w:rFonts w:eastAsia="Times New Roman" w:cs="Calibri" w:cstheme="minorHAnsi"/>
          <w:bCs/>
          <w:sz w:val="24"/>
          <w:szCs w:val="24"/>
        </w:rPr>
        <w:t xml:space="preserve">:  I will call you and I will let you know.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So we are going to accept this for October 7</w:t>
      </w:r>
      <w:r>
        <w:rPr>
          <w:rFonts w:eastAsia="Times New Roman" w:cs="Calibri" w:cstheme="minorHAnsi"/>
          <w:bCs/>
          <w:sz w:val="24"/>
          <w:szCs w:val="24"/>
          <w:vertAlign w:val="superscript"/>
        </w:rPr>
        <w:t>th</w:t>
      </w:r>
      <w:r>
        <w:rPr>
          <w:rFonts w:eastAsia="Times New Roman" w:cs="Calibri" w:cstheme="minorHAnsi"/>
          <w:bCs/>
          <w:sz w:val="24"/>
          <w:szCs w:val="24"/>
        </w:rPr>
        <w:t xml:space="preserve"> and application #12 we will probably do October 7</w:t>
      </w:r>
      <w:r>
        <w:rPr>
          <w:rFonts w:eastAsia="Times New Roman" w:cs="Calibri" w:cstheme="minorHAnsi"/>
          <w:bCs/>
          <w:sz w:val="24"/>
          <w:szCs w:val="24"/>
          <w:vertAlign w:val="superscript"/>
        </w:rPr>
        <w:t>th</w:t>
      </w:r>
      <w:r>
        <w:rPr>
          <w:rFonts w:eastAsia="Times New Roman" w:cs="Calibri" w:cstheme="minorHAnsi"/>
          <w:bCs/>
          <w:sz w:val="24"/>
          <w:szCs w:val="24"/>
        </w:rPr>
        <w:t>.  We will still address i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We could do it on the 16</w:t>
      </w:r>
      <w:r>
        <w:rPr>
          <w:rFonts w:eastAsia="Times New Roman" w:cs="Calibri" w:cstheme="minorHAnsi"/>
          <w:bCs/>
          <w:sz w:val="24"/>
          <w:szCs w:val="24"/>
          <w:vertAlign w:val="superscript"/>
        </w:rPr>
        <w:t>th</w:t>
      </w:r>
      <w:r>
        <w:rPr>
          <w:rFonts w:eastAsia="Times New Roman" w:cs="Calibri" w:cstheme="minorHAnsi"/>
          <w:bCs/>
          <w:sz w:val="24"/>
          <w:szCs w:val="24"/>
        </w:rPr>
        <w:t>, but if it is the applicant’s preference to have them both on the same date do them both on the 7</w:t>
      </w:r>
      <w:r>
        <w:rPr>
          <w:rFonts w:eastAsia="Times New Roman" w:cs="Calibri" w:cstheme="minorHAnsi"/>
          <w:bCs/>
          <w:sz w:val="24"/>
          <w:szCs w:val="24"/>
          <w:vertAlign w:val="superscript"/>
        </w:rPr>
        <w:t>th</w:t>
      </w:r>
      <w:r>
        <w:rPr>
          <w:rFonts w:eastAsia="Times New Roman" w:cs="Calibri" w:cstheme="minorHAnsi"/>
          <w:bCs/>
          <w:sz w:val="24"/>
          <w:szCs w:val="24"/>
        </w:rPr>
        <w:t xml:space="preserve">.  If you are okay with that, then I think that makes the most sense.  It’s most efficient for everybod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Yes, I agre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Chairman Wright made a motion to accept Application #21-11 on the October 7, 2021, agenda for a Public Hearing.  All in favor; the motion was carrie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Kivlehan</w:t>
      </w:r>
      <w:r>
        <w:rPr>
          <w:rFonts w:eastAsia="Times New Roman" w:cs="Calibri" w:cstheme="minorHAnsi"/>
          <w:b/>
          <w:sz w:val="24"/>
          <w:szCs w:val="24"/>
        </w:rPr>
        <w:t xml:space="preserve">:  </w:t>
      </w:r>
      <w:r>
        <w:rPr>
          <w:rFonts w:eastAsia="Times New Roman" w:cs="Calibri" w:cstheme="minorHAnsi"/>
          <w:bCs/>
          <w:sz w:val="24"/>
          <w:szCs w:val="24"/>
        </w:rPr>
        <w:t>Right now we are going to handle the continued Public Hearing and we are going to say that is adjourning until October 7</w:t>
      </w:r>
      <w:r>
        <w:rPr>
          <w:rFonts w:eastAsia="Times New Roman" w:cs="Calibri" w:cstheme="minorHAnsi"/>
          <w:bCs/>
          <w:sz w:val="24"/>
          <w:szCs w:val="24"/>
          <w:vertAlign w:val="superscript"/>
        </w:rPr>
        <w:t>th</w:t>
      </w:r>
      <w:r>
        <w:rPr>
          <w:rFonts w:eastAsia="Times New Roman" w:cs="Calibri" w:cstheme="minorHAnsi"/>
          <w:bCs/>
          <w:sz w:val="24"/>
          <w:szCs w:val="24"/>
        </w:rPr>
        <w: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For application #21-11 will be October 7</w:t>
      </w:r>
      <w:r>
        <w:rPr>
          <w:rFonts w:eastAsia="Times New Roman" w:cs="Calibri" w:cstheme="minorHAnsi"/>
          <w:bCs/>
          <w:sz w:val="24"/>
          <w:szCs w:val="24"/>
          <w:vertAlign w:val="superscript"/>
        </w:rPr>
        <w:t>th</w:t>
      </w:r>
      <w:r>
        <w:rPr>
          <w:rFonts w:eastAsia="Times New Roman" w:cs="Calibri" w:cstheme="minorHAnsi"/>
          <w:bCs/>
          <w:sz w:val="24"/>
          <w:szCs w:val="24"/>
        </w:rPr>
        <w:t>.  We still have this Public Hearing on the record, and we will address it tonight.  What we will do we will continue it on October 7</w:t>
      </w:r>
      <w:r>
        <w:rPr>
          <w:rFonts w:eastAsia="Times New Roman" w:cs="Calibri" w:cstheme="minorHAnsi"/>
          <w:bCs/>
          <w:sz w:val="24"/>
          <w:szCs w:val="24"/>
          <w:vertAlign w:val="superscript"/>
        </w:rPr>
        <w:t>th</w:t>
      </w:r>
      <w:r>
        <w:rPr>
          <w:rFonts w:eastAsia="Times New Roman" w:cs="Calibri" w:cstheme="minorHAnsi"/>
          <w:bCs/>
          <w:sz w:val="24"/>
          <w:szCs w:val="24"/>
        </w:rPr>
        <w:t>.  So we won’t have it on the agenda for our next meeting.  Any issue with that Mr. MacCartney from a…</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No, I think that’s fine.  That is perfectly fine.  The only question is do you want to take application #12 out of order right now and just commence with the continued hearing while Mr. DeGennaro is at the podium or start the others and come back to him.</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Chairman Wright</w:t>
      </w:r>
      <w:r>
        <w:rPr>
          <w:rFonts w:eastAsia="Times New Roman" w:cs="Calibri" w:cstheme="minorHAnsi"/>
          <w:bCs/>
          <w:sz w:val="24"/>
          <w:szCs w:val="24"/>
        </w:rPr>
        <w:t>:  I think that’s a good idea.  Without objection we will go ahead, and we will go ahead and do the continued Public Hearing for the request of Jack Lieberma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b/>
          <w:b/>
          <w:u w:val="single"/>
        </w:rPr>
      </w:pPr>
      <w:r>
        <w:rPr>
          <w:b/>
          <w:u w:val="single"/>
        </w:rPr>
        <w:t>Request of Jack Lieberman – App. #21-12 (appeal)</w:t>
      </w:r>
    </w:p>
    <w:p>
      <w:pPr>
        <w:pStyle w:val="Normal"/>
        <w:spacing w:lineRule="auto" w:line="240" w:before="0" w:after="0"/>
        <w:rPr/>
      </w:pPr>
      <w:r>
        <w:rPr/>
      </w:r>
    </w:p>
    <w:p>
      <w:pPr>
        <w:pStyle w:val="Normal"/>
        <w:spacing w:lineRule="auto" w:line="240" w:before="0" w:after="0"/>
        <w:rPr/>
      </w:pPr>
      <w:r>
        <w:rPr/>
        <w:t>An appeal of the requirements of Chapter 215, Article 92 Section 2 – Residential mixed use in the BU Zoning District.  Residences shall be permitted by conditional use permit of the Planning Board in the BU district subject to the following conditions:</w:t>
      </w:r>
    </w:p>
    <w:p>
      <w:pPr>
        <w:pStyle w:val="Normal"/>
        <w:spacing w:lineRule="auto" w:line="240" w:before="0" w:after="0"/>
        <w:rPr/>
      </w:pPr>
      <w:r>
        <w:rPr/>
      </w:r>
    </w:p>
    <w:p>
      <w:pPr>
        <w:pStyle w:val="Normal"/>
        <w:numPr>
          <w:ilvl w:val="0"/>
          <w:numId w:val="8"/>
        </w:numPr>
        <w:spacing w:lineRule="auto" w:line="240" w:before="0" w:after="0"/>
        <w:contextualSpacing/>
        <w:rPr/>
      </w:pPr>
      <w:r>
        <w:rPr/>
        <w:t xml:space="preserve">Outdoor recreational space = at least 200 square feet of unpaved outdoor recreational area shall be provided per unit except that such area may contain block paver areas serving as a patio.  </w:t>
      </w:r>
    </w:p>
    <w:p>
      <w:pPr>
        <w:pStyle w:val="Normal"/>
        <w:spacing w:lineRule="auto" w:line="240" w:before="0" w:after="0"/>
        <w:ind w:left="1080" w:hanging="0"/>
        <w:contextualSpacing/>
        <w:rPr/>
      </w:pPr>
      <w:r>
        <w:rPr/>
      </w:r>
    </w:p>
    <w:p>
      <w:pPr>
        <w:pStyle w:val="Normal"/>
        <w:spacing w:lineRule="auto" w:line="240" w:before="0" w:after="0"/>
        <w:rPr/>
      </w:pPr>
      <w:r>
        <w:rPr/>
        <w:t>for an appeal of the outdoor recreational space letter dated March 26, 2021, at 111 South Liberty Drive, Stony Point, New York.</w:t>
      </w:r>
    </w:p>
    <w:p>
      <w:pPr>
        <w:pStyle w:val="Normal"/>
        <w:spacing w:lineRule="auto" w:line="240" w:before="0" w:after="0"/>
        <w:rPr/>
      </w:pPr>
      <w:r>
        <w:rPr/>
      </w:r>
    </w:p>
    <w:p>
      <w:pPr>
        <w:pStyle w:val="Normal"/>
        <w:spacing w:lineRule="auto" w:line="240" w:before="0" w:after="0"/>
        <w:rPr>
          <w:b/>
          <w:b/>
        </w:rPr>
      </w:pPr>
      <w:r>
        <w:rPr>
          <w:b/>
        </w:rPr>
        <w:t>Section:  20.11          Block:  2          Lot:  29          Zone:  BU</w:t>
      </w:r>
    </w:p>
    <w:p>
      <w:pPr>
        <w:pStyle w:val="Normal"/>
        <w:spacing w:lineRule="auto" w:line="240" w:before="0" w:after="0"/>
        <w:rPr>
          <w:rFonts w:eastAsia="Times New Roman" w:cs="Calibri" w:cstheme="minorHAnsi"/>
          <w:b/>
          <w:b/>
          <w:u w:val="single"/>
        </w:rPr>
      </w:pPr>
      <w:r>
        <w:rPr>
          <w:rFonts w:eastAsia="Times New Roman" w:cs="Calibri" w:cstheme="minorHAnsi"/>
          <w:b/>
          <w:u w:val="single"/>
        </w:rPr>
      </w:r>
    </w:p>
    <w:p>
      <w:pPr>
        <w:pStyle w:val="Normal"/>
        <w:spacing w:lineRule="auto" w:line="240" w:before="0" w:after="0"/>
        <w:rPr>
          <w:bCs/>
        </w:rPr>
      </w:pPr>
      <w:r>
        <w:rPr>
          <w:b/>
          <w:u w:val="single"/>
        </w:rPr>
        <w:t>Chairman Wright</w:t>
      </w:r>
      <w:r>
        <w:rPr>
          <w:bCs/>
        </w:rPr>
        <w:t>:  Mr. DeGennaro, we’ve kind of got this, but if you want to give a real quick summary and I will open it up to see if there is anyone from the public has any input.</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Sure, so that appeal has to do with the requirement to provide recreation space based on the number of units that are being developed and the applicant can provide the required recreation space.  The appeal has to do with the interpretation that the recreation space has to be separated from the building and we wanted to utilize a portion of the rooftop as outdoor recreation space to meet that requirement.  </w:t>
      </w:r>
    </w:p>
    <w:p>
      <w:pPr>
        <w:pStyle w:val="Normal"/>
        <w:spacing w:lineRule="auto" w:line="240" w:before="0" w:after="0"/>
        <w:rPr>
          <w:bCs/>
        </w:rPr>
      </w:pPr>
      <w:r>
        <w:rPr>
          <w:bCs/>
        </w:rPr>
      </w:r>
    </w:p>
    <w:p>
      <w:pPr>
        <w:pStyle w:val="Normal"/>
        <w:spacing w:lineRule="auto" w:line="240" w:before="0" w:after="0"/>
        <w:rPr>
          <w:bCs/>
        </w:rPr>
      </w:pPr>
      <w:r>
        <w:rPr>
          <w:bCs/>
        </w:rPr>
        <w:t>So we believe the way the Code is written that would apply and we can discuss that next month, but that’s the backgroun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Mr. DeGennaro, I am going to open it up and see if anyone has any additional questions?</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xml:space="preserve">:  At the last meeting the Zoning Board asked to have some information provided by the Planning Board as to the extent of the project that you are suggesting and everything else like that even though it is an interpretation…I don’t know if it is agreed to, to my knowledge.  </w:t>
      </w:r>
    </w:p>
    <w:p>
      <w:pPr>
        <w:pStyle w:val="Normal"/>
        <w:spacing w:lineRule="auto" w:line="240" w:before="0" w:after="0"/>
        <w:rPr>
          <w:bCs/>
        </w:rPr>
      </w:pPr>
      <w:r>
        <w:rPr>
          <w:bCs/>
        </w:rPr>
      </w:r>
    </w:p>
    <w:p>
      <w:pPr>
        <w:pStyle w:val="Normal"/>
        <w:spacing w:lineRule="auto" w:line="240" w:before="0" w:after="0"/>
        <w:rPr>
          <w:bCs/>
        </w:rPr>
      </w:pPr>
      <w:r>
        <w:rPr>
          <w:bCs/>
        </w:rPr>
        <w:t>Dave, didn’t you say that there was some preliminary…</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My memories failing me in regard to the Planning Board, but I do know just as we noted when application #11 was just up before this one, that the Board had wanted to hear from Max Stach, the Town Planner, in regard to his information.  It is sort of a unique spot that the Board’s in on two interpretations where the individual who was the Planner back in 2013 is actually available – he is still the Planner.  So I think he will provide a unique prospective and I think the Board wanted to hear from him on this.  Is that what you are talking about or are you talking about something else?</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No, I think you suggested that the Planning Board maybe from these T.A.C. meetings or whatever made some progress, and it would be helpful if we could see that progress and understand what kind of a project that we are talking about.</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Well this project hasn’t been to the Planning Board yet.  We went to T.A.C. I think three times.  The Code is somewhat vague in certain areas.  So we’ve gone to T.A.C. for the interpretations and I think when we first started John Hager was not the Building Inspector at the time so had gone a few times without Building Inspector comments.  So when we did get them, then the next step was to come here for the interpretation; or to appeal the interpretation.  So the plans haven’t really been developed in significant detail to go to the Planning Board because it is subject to the interpretations that w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I do now recall.  It’s coming back to me.  It’s been two months since we’ve been together, but the memory is coming back.  I do remember now this conversation and that Mr. DeGennaro had said that he doesn’t have a fully developed set of plans because some of it is depending upon what the result is here, however, obviously the Board followed up and said obviously you went to the T.A.C. with some conceptional plans and then you did ask hey look can you show us atleast the concepts being presented at T.A.C.  </w:t>
      </w:r>
    </w:p>
    <w:p>
      <w:pPr>
        <w:pStyle w:val="Normal"/>
        <w:spacing w:lineRule="auto" w:line="240" w:before="0" w:after="0"/>
        <w:rPr>
          <w:bCs/>
        </w:rPr>
      </w:pPr>
      <w:r>
        <w:rPr>
          <w:b/>
          <w:u w:val="single"/>
        </w:rPr>
        <w:t>Mr. Keegan</w:t>
      </w:r>
      <w:r>
        <w:rPr>
          <w:bCs/>
        </w:rPr>
        <w:t>:  You are asking us to make a decision on whether or not this applies without knowing what it applies to.</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We can provide you the plans that we submitted to T.A.C..  If that would assist you in making a determination.</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If we are going to put some recreation ontop…</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You must have an idea of what you want to do.</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xml:space="preserve">:  Okay, let us know.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Please if you want to put this on a roof and we don’t even know the extent of the roof – how high it is, where it is located, what’s around it, why don’t you want to put the whole thing…</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You want to put lighting on top of thi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think its relevant in regard to seeing what the “as applied” result would be.  I think there is some law that talks about the Board needing to look at – okay so what is the result.  We got to look at what the intent of the Town Board was when they enacted the provision and one of the factors that the Board is allowed to consider, infact needs to consider, is what’s the practical result of the interpretation that you are advocating.  So I think that’s the basis why that would be relevant and if you could provide that certainly in advance so the Board can kind of get its arms around it and think about it in advance of the 7</w:t>
      </w:r>
      <w:r>
        <w:rPr>
          <w:bCs/>
          <w:vertAlign w:val="superscript"/>
        </w:rPr>
        <w:t>th</w:t>
      </w:r>
      <w:r>
        <w:rPr>
          <w:bCs/>
        </w:rPr>
        <w:t>, I think that would be very helpful for everybody.</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Okay, so we do have, and I can provide full size scale drawings.  It’s basically one sheet that shows the lay-out and location and setbacks and the parking and you know that kind of information.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xml:space="preserve">:  That would be very helpful.  </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Okay, but it’s not like an architectural plan because we can’t use the architect ye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I am looking through last month’s meeting and I don’t see anything where they said they were going to bring in the plans, but if you want to bring them from here then that is fine.  </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We will submit on Tuesday full size copies of the plans.  Is ten copies okay?</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Yes, that is fin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How big are the plans?</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24 by 36.</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How many pages; just one?</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Just on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 for Mr. DeGennaro?</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xml:space="preserve">:  If not, I will open up for any input from the public on this application?  </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 on 111 South Liberty?  If not, I will move onto the next agenda item.</w:t>
      </w:r>
    </w:p>
    <w:p>
      <w:pPr>
        <w:pStyle w:val="Normal"/>
        <w:spacing w:lineRule="auto" w:line="240" w:before="0" w:after="0"/>
        <w:rPr>
          <w:bCs/>
        </w:rPr>
      </w:pPr>
      <w:r>
        <w:rPr>
          <w:bCs/>
        </w:rPr>
      </w:r>
    </w:p>
    <w:p>
      <w:pPr>
        <w:pStyle w:val="Normal"/>
        <w:spacing w:lineRule="auto" w:line="240" w:before="0" w:after="0"/>
        <w:rPr>
          <w:bCs/>
        </w:rPr>
      </w:pPr>
      <w:r>
        <w:br w:type="column"/>
      </w:r>
      <w:r>
        <w:rPr>
          <w:b/>
          <w:u w:val="single"/>
        </w:rPr>
        <w:t>Mr. MacCartney</w:t>
      </w:r>
      <w:r>
        <w:rPr>
          <w:bCs/>
        </w:rPr>
        <w:t>:  Just real quick, just so the records is clear because we will have a record of a Public Hearing.  We talked about it in regard to application #11, but we didn’t put it on the record now that we are doing the Public Hearing on application #12.</w:t>
      </w:r>
    </w:p>
    <w:p>
      <w:pPr>
        <w:pStyle w:val="Normal"/>
        <w:spacing w:lineRule="auto" w:line="240" w:before="0" w:after="0"/>
        <w:rPr>
          <w:bCs/>
        </w:rPr>
      </w:pPr>
      <w:r>
        <w:rPr>
          <w:bCs/>
        </w:rPr>
      </w:r>
    </w:p>
    <w:p>
      <w:pPr>
        <w:pStyle w:val="Normal"/>
        <w:spacing w:lineRule="auto" w:line="240" w:before="0" w:after="0"/>
        <w:rPr>
          <w:bCs/>
        </w:rPr>
      </w:pPr>
      <w:r>
        <w:rPr>
          <w:bCs/>
        </w:rPr>
        <w:t>What the applicant has agreed to, and I think it makes the most sense, and we all agree it makes more sense, we know the Board wants to hear from the Planner, Max Stach.  Max Stach could make it on the 16</w:t>
      </w:r>
      <w:r>
        <w:rPr>
          <w:bCs/>
          <w:vertAlign w:val="superscript"/>
        </w:rPr>
        <w:t>th</w:t>
      </w:r>
      <w:r>
        <w:rPr>
          <w:bCs/>
        </w:rPr>
        <w:t>, but the applicant has requested that the two matters, application #11 and application #12, for the sake of efficiency be heard at the same time and application #11 has now been put on for the earliest Public Hearing date available of October 7</w:t>
      </w:r>
      <w:r>
        <w:rPr>
          <w:bCs/>
          <w:vertAlign w:val="superscript"/>
        </w:rPr>
        <w:t>th</w:t>
      </w:r>
      <w:r>
        <w:rPr>
          <w:bCs/>
        </w:rPr>
        <w:t xml:space="preserve"> so in order to have them heard together at the same time with efficiency so Max Stach can come once instead of more than once I think we are all in agreement; the applicant’s in agreement, that we put this matter over, application #12, over for the continued Public Hearing to October 7</w:t>
      </w:r>
      <w:r>
        <w:rPr>
          <w:bCs/>
          <w:vertAlign w:val="superscript"/>
        </w:rPr>
        <w:t>th</w:t>
      </w:r>
      <w:r>
        <w:rPr>
          <w:bCs/>
        </w:rPr>
        <w:t xml:space="preserve"> instead of September 16</w:t>
      </w:r>
      <w:r>
        <w:rPr>
          <w:bCs/>
          <w:vertAlign w:val="superscript"/>
        </w:rPr>
        <w:t>th</w:t>
      </w:r>
      <w:r>
        <w:rPr>
          <w:bCs/>
        </w:rPr>
        <w:t>.</w:t>
      </w:r>
    </w:p>
    <w:p>
      <w:pPr>
        <w:pStyle w:val="Normal"/>
        <w:spacing w:lineRule="auto" w:line="240" w:before="0" w:after="0"/>
        <w:rPr>
          <w:bCs/>
        </w:rPr>
      </w:pPr>
      <w:r>
        <w:rPr>
          <w:bCs/>
        </w:rPr>
      </w:r>
    </w:p>
    <w:p>
      <w:pPr>
        <w:pStyle w:val="Normal"/>
        <w:spacing w:lineRule="auto" w:line="240" w:before="0" w:after="0"/>
        <w:rPr>
          <w:bCs/>
        </w:rPr>
      </w:pPr>
      <w:r>
        <w:rPr>
          <w:bCs/>
        </w:rPr>
        <w:t>Is that understood?</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Agree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t is good, but we still have the open item on application #12 and I want to give the public an opportunity to speak also.</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Yes, certainly.  I thought you just asked.  I thought you did that, and nobody responded and for the sake of anybody in the public it’s going to be on again – the hearing is staying open through atleast October 7</w:t>
      </w:r>
      <w:r>
        <w:rPr>
          <w:bCs/>
          <w:vertAlign w:val="superscript"/>
        </w:rPr>
        <w:t>th</w:t>
      </w:r>
      <w:r>
        <w:rPr>
          <w:bCs/>
        </w:rPr>
        <w:t xml:space="preserve">.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Everybody follow tha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e hearing on this application is going to be put over not til September 16</w:t>
      </w:r>
      <w:r>
        <w:rPr>
          <w:bCs/>
          <w:vertAlign w:val="superscript"/>
        </w:rPr>
        <w:t>th</w:t>
      </w:r>
      <w:r>
        <w:rPr>
          <w:bCs/>
        </w:rPr>
        <w:t>, but instead October 7</w:t>
      </w:r>
      <w:r>
        <w:rPr>
          <w:bCs/>
          <w:vertAlign w:val="superscript"/>
        </w:rPr>
        <w:t>th</w:t>
      </w:r>
      <w:r>
        <w:rPr>
          <w:bCs/>
        </w:rPr>
        <w:t xml:space="preserve"> and it will remain open and anybody that wants to be heard on the application is free to appear on the 7</w:t>
      </w:r>
      <w:r>
        <w:rPr>
          <w:bCs/>
          <w:vertAlign w:val="superscript"/>
        </w:rPr>
        <w:t>th</w:t>
      </w:r>
      <w:r>
        <w:rPr>
          <w:bCs/>
        </w:rPr>
        <w:t>.  This matter will be o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 with that then we will go ahead with the decision for the request of Paula Maunsell.  We are going to put that as the last item on the agenda.  Which now brings us to the request of Phillip Garabo and Jacqueline O’Kane.</w:t>
      </w:r>
    </w:p>
    <w:p>
      <w:pPr>
        <w:pStyle w:val="Normal"/>
        <w:spacing w:lineRule="auto" w:line="240" w:before="0" w:after="0"/>
        <w:rPr>
          <w:bCs/>
        </w:rPr>
      </w:pPr>
      <w:r>
        <w:rPr>
          <w:bCs/>
        </w:rPr>
      </w:r>
    </w:p>
    <w:p>
      <w:pPr>
        <w:pStyle w:val="Normal"/>
        <w:spacing w:lineRule="auto" w:line="240" w:before="0" w:after="0"/>
        <w:rPr>
          <w:b/>
          <w:b/>
          <w:u w:val="single"/>
        </w:rPr>
      </w:pPr>
      <w:r>
        <w:rPr>
          <w:b/>
          <w:u w:val="single"/>
        </w:rPr>
        <w:t xml:space="preserve">Request of Phillip Garabo and Jacqueline O’Kane - App. #21-09 </w:t>
      </w:r>
    </w:p>
    <w:p>
      <w:pPr>
        <w:pStyle w:val="Normal"/>
        <w:spacing w:lineRule="auto" w:line="240" w:before="0" w:after="0"/>
        <w:rPr/>
      </w:pPr>
      <w:r>
        <w:rPr/>
      </w:r>
    </w:p>
    <w:p>
      <w:pPr>
        <w:pStyle w:val="Normal"/>
        <w:spacing w:lineRule="auto" w:line="240" w:before="0" w:after="0"/>
        <w:rPr/>
      </w:pPr>
      <w:r>
        <w:rPr/>
        <w:t>A variance from the requirements of Chapter 215, Article V, Section 215-15 – Bulk Table Each of the uses within each group is regulated by the bulk requirements for the indicated use group.  Zone R1, Use group h.1, column 4, requires 35’ minimum.  Rear yard setback.  Proposed addition allows for 31.5 feet rear yard.</w:t>
      </w:r>
    </w:p>
    <w:p>
      <w:pPr>
        <w:pStyle w:val="Normal"/>
        <w:spacing w:lineRule="auto" w:line="240" w:before="0" w:after="0"/>
        <w:rPr/>
      </w:pPr>
      <w:r>
        <w:rPr/>
      </w:r>
    </w:p>
    <w:p>
      <w:pPr>
        <w:pStyle w:val="Normal"/>
        <w:spacing w:lineRule="auto" w:line="240" w:before="0" w:after="0"/>
        <w:rPr/>
      </w:pPr>
      <w:r>
        <w:rPr/>
        <w:t xml:space="preserve">Variance required – 3.5 ‘ rear yard set-back for a two story addition at 12 Griffin Place, Stony Point, New York.  </w:t>
      </w:r>
    </w:p>
    <w:p>
      <w:pPr>
        <w:pStyle w:val="Normal"/>
        <w:spacing w:lineRule="auto" w:line="240" w:before="0" w:after="0"/>
        <w:rPr/>
      </w:pPr>
      <w:r>
        <w:rPr/>
      </w:r>
    </w:p>
    <w:p>
      <w:pPr>
        <w:pStyle w:val="Normal"/>
        <w:spacing w:lineRule="auto" w:line="240" w:before="0" w:after="0"/>
        <w:rPr>
          <w:b/>
          <w:b/>
        </w:rPr>
      </w:pPr>
      <w:r>
        <w:rPr>
          <w:b/>
        </w:rPr>
        <w:t>Section:  15.20          Block:  1          Lot:  57          Zone:  R1</w:t>
      </w:r>
    </w:p>
    <w:p>
      <w:pPr>
        <w:pStyle w:val="Normal"/>
        <w:spacing w:lineRule="auto" w:line="240" w:before="0" w:after="0"/>
        <w:rPr>
          <w:b/>
          <w:b/>
        </w:rPr>
      </w:pPr>
      <w:r>
        <w:rPr>
          <w:b/>
        </w:rPr>
      </w:r>
    </w:p>
    <w:p>
      <w:pPr>
        <w:pStyle w:val="Normal"/>
        <w:spacing w:lineRule="auto" w:line="240" w:before="0" w:after="0"/>
        <w:rPr>
          <w:bCs/>
        </w:rPr>
      </w:pPr>
      <w:r>
        <w:rPr>
          <w:b/>
          <w:u w:val="single"/>
        </w:rPr>
        <w:t>Mr. Keegan</w:t>
      </w:r>
      <w:r>
        <w:rPr>
          <w:bCs/>
        </w:rPr>
        <w:t>:  Mr. Chairman, I have spoken to the attorneys and some other members of the Board, and we would like to get some legal advice with regard to this particular application.</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is is a different application.</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xml:space="preserve">:  I am sorry.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is is the application for Garabo and O’Kane.</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xml:space="preserve">:  Oh, I am sorry.  </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I recognize Mr. Lynch for the purpose of a motion.</w:t>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MOTION</w:t>
      </w:r>
      <w:r>
        <w:rPr>
          <w:b/>
        </w:rPr>
        <w:t>:  Mr. Lynch offered the following resolution; seconded by Mr. Keegan.</w:t>
      </w:r>
    </w:p>
    <w:p>
      <w:pPr>
        <w:pStyle w:val="Normal"/>
        <w:spacing w:lineRule="auto" w:line="240" w:before="0" w:after="0"/>
        <w:rPr>
          <w:b/>
          <w:b/>
        </w:rPr>
      </w:pPr>
      <w:r>
        <w:rPr>
          <w:b/>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the Matter of Application #21-09 of Phillip Garabo and Jacqueline O’Kane for a </w:t>
      </w:r>
      <w:r>
        <w:rPr>
          <w:rFonts w:eastAsia="Times New Roman" w:cs="Times New Roman" w:ascii="Times New Roman" w:hAnsi="Times New Roman"/>
          <w:sz w:val="24"/>
          <w:szCs w:val="24"/>
        </w:rPr>
        <w:t xml:space="preserve">variance </w:t>
      </w:r>
      <w:r>
        <w:rPr>
          <w:rFonts w:eastAsia="Times New Roman" w:cs="Times New Roman" w:ascii="Times New Roman" w:hAnsi="Times New Roman"/>
          <w:sz w:val="24"/>
          <w:szCs w:val="20"/>
        </w:rPr>
        <w:t>from the requirements of Chapter 215, Article V, Section 215-15, Zone R1, Use group h.1, column 4, permitting a rear yard setback of 31.5 feet whereas 35 feet are required for a two story addition to a single family home located at 12 Griffin Place, Stony Point, New York, designated on the Tax Map as Section 15.20, Block 1, Lot 57 in the R-1 Zoning Distri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applicants represented themselves and the following documents were placed into the record and duly consider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lication and all attached documents; 6/11/21 denial letter from the Town Building Inspector; Survey dated March 5, 2021; Architectural Plans dated April 5, 2021; July 14, 2021, letter from Rockland County Department of Planning; July 2, 2021, Letter from County Highway Departmen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ditionally, members of the Zoning Board of Appeals personally visited the applicant’s property and viewed it and the neighboring properties on or about July 11, 202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is is a Type II Action pursuant to the New York State Environmental Quality Review Act; an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a public hearing was held on July 15, 2021, and the testimony of the following persons was duly considered: Applicants; and</w:t>
      </w:r>
      <w:r>
        <w:rPr>
          <w:rFonts w:eastAsia="Times New Roman" w:cs="Calibri"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all the evidence and testimony was carefully considered, and the Zoning Board of Appeals has made the following findings of fact and conclus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The applicants are the owners of the subject parcel which is presently improved with a single-family home.  The applicants seek to add a two-story addition on the rear and back left side of the subject home. As set forth in the architectural plans submitted by the applicants, and as confirmed by their testimony, they plan a new deck on the rear of the property in connection with that addition.  The rear left corner of the proposed deck comes to within 31.5 feet of the rear property line, but 35 feet are required by Code.  The vast majority of the proposed deck fully complies with the rear setback requirements of 35 feet; it is just the left rear corner of the deck that encroaches into the required rear setback by just 3.5 feet.  The part of the proposed deck which encroaches on the setback requirement is not enclosed or covered.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No objections to the proposed variances were received.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ursuant to the New York State General Municipal Law, the matter was referred to the Rockland County Department of Planning, which issued its review letter dated July 14, 2021.  Each of the comments has been complied with or overridden, as set forth below.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ment 1 has been complied with in that a review by the County Department of Health to ensure compliance with the sanitary code is hereby made a condition of the grant of the variance herein.</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ment 2 has been complied with in that County Department of Highways reviewed the matter and issued a letter dated July 2, 2021, confirming the proposed action would have no significant effects upon the County Highway system.</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ment 3 is hereby overridden.  The Town Building Inspector has interpreted that the Stony Point Code did not require an additional side yard variance under these circumstances.  The portion of the addition that encroaches upon the side yard setback does not encroach to a greater degree than the pre-existing, nonconforming side yard.  The propriety of that determination is not before this Board.</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omment 4 has been complied with as compliance therewith is made a condition of the grant of the variance herein.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remaining comments are restatements of required procedure or are advisory only.</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There is no evidence presented that the proposed variance would produce any undesirable change in the character of the neighborhood or a detriment to any nearby propertie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There is no evidence presented to this Board that the benefits sought could be achieved through any other feasible means.  </w:t>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The rear yard setback variance is not substantial.  The side yard variance is substantial in terms of percentage and feet, but the addition is an extension along the same setback line just a little further back toward the rear, so it essentially brings the existing home no closer to the setback than it already was.  On all the facts unique to this property, the substantiality does not preclude a grant of the relief sought.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There is no evidence before this Board of any adverse effect or impact on the physical or environmental conditions in the neighborhood or district.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 The alleged difficulty was self-creat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NOW, THEREFORE, BE IT RESOLVED, that the application for variance(s) is hereby approved on the following 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applicants shall comply with Comments 1 and 4 of the County Department of Planning Letter dated July 14, 2021, in that they must: (a) obtain review and approval from the County Department of Health to ensure compliance with Article XIX of the Rockland County Sanitary Code, and (b) submit a survey with a revised bulk table addressing and correcting the issues noted by County Planning.</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applicants shall comply substantially with the plans submitted and the construction shall not deviate from the dimensions set forth therein and as represented to this Board during the public hearings; </w:t>
      </w:r>
    </w:p>
    <w:p>
      <w:pPr>
        <w:pStyle w:val="Normal"/>
        <w:numPr>
          <w:ilvl w:val="0"/>
          <w:numId w:val="3"/>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The applicants shall obtain any required permits;</w:t>
      </w:r>
    </w:p>
    <w:p>
      <w:pPr>
        <w:pStyle w:val="Normal"/>
        <w:numPr>
          <w:ilvl w:val="0"/>
          <w:numId w:val="3"/>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The applicants shall comply with all other applicable laws, rules, codes, and regulations.</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atter is remanded to the Building Inspector for further consideration in compliance with the terms and conditions hereof.</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Upon roll call, the vote was as follows:  Mr. Keegan, yes; Mr. Anginoli, yes; Mr. Lynch, yes; Mr. Strieter, yes; Mr. Gazzola, absent; Ms. Davis, yes; and Chairman Wright, yes.</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Next item on the agenda is the request of Neil Murphy.</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b/>
          <w:b/>
          <w:u w:val="single"/>
        </w:rPr>
      </w:pPr>
      <w:r>
        <w:rPr>
          <w:b/>
          <w:u w:val="single"/>
        </w:rPr>
        <w:t>Request of Neil Murphy – App. #21-13 (Interpretation)</w:t>
      </w:r>
    </w:p>
    <w:p>
      <w:pPr>
        <w:pStyle w:val="Normal"/>
        <w:spacing w:lineRule="auto" w:line="240" w:before="0" w:after="0"/>
        <w:rPr>
          <w:b/>
          <w:b/>
        </w:rPr>
      </w:pPr>
      <w:r>
        <w:rPr>
          <w:b/>
        </w:rPr>
      </w:r>
    </w:p>
    <w:p>
      <w:pPr>
        <w:pStyle w:val="Normal"/>
        <w:spacing w:lineRule="auto" w:line="240" w:before="0" w:after="0"/>
        <w:rPr>
          <w:bCs/>
        </w:rPr>
      </w:pPr>
      <w:r>
        <w:rPr>
          <w:bCs/>
        </w:rPr>
        <w:t xml:space="preserve">An interpretation request for an R-1 zoning use table (210 attachment 10) includes column “E” which lists allowable accessory uses.  Among the listed accessories is the statement that “same as RR #1 through 11”.  The RR district use table (210 attachment 9) allows under table column “E” #1 TENNIS COURTS, SWIMMING POOLS AND SIMILAR STRUCTURES for a basketball court located at 22 Thiells Road, Stony Point, New York.  </w:t>
      </w:r>
    </w:p>
    <w:p>
      <w:pPr>
        <w:pStyle w:val="Normal"/>
        <w:spacing w:lineRule="auto" w:line="240" w:before="0" w:after="0"/>
        <w:rPr/>
      </w:pPr>
      <w:r>
        <w:rPr/>
      </w:r>
    </w:p>
    <w:p>
      <w:pPr>
        <w:pStyle w:val="Normal"/>
        <w:spacing w:lineRule="auto" w:line="240" w:before="0" w:after="0"/>
        <w:rPr>
          <w:b/>
          <w:b/>
        </w:rPr>
      </w:pPr>
      <w:r>
        <w:rPr>
          <w:b/>
        </w:rPr>
        <w:t>Section:  20.09          Block:  1          Lot:  10          Zone:  R1</w:t>
      </w:r>
    </w:p>
    <w:p>
      <w:pPr>
        <w:pStyle w:val="Normal"/>
        <w:spacing w:lineRule="auto" w:line="240" w:before="0" w:after="0"/>
        <w:rPr>
          <w:b/>
          <w:b/>
        </w:rPr>
      </w:pPr>
      <w:r>
        <w:rPr>
          <w:b/>
        </w:rPr>
      </w:r>
    </w:p>
    <w:p>
      <w:pPr>
        <w:pStyle w:val="Normal"/>
        <w:spacing w:lineRule="auto" w:line="240" w:before="0" w:after="0"/>
        <w:jc w:val="both"/>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ll take a motion to open the Public Hearing.</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u w:val="single"/>
        </w:rPr>
        <w:t>***MOTION</w:t>
      </w:r>
      <w:r>
        <w:rPr>
          <w:rFonts w:eastAsia="Times New Roman" w:cs="Calibri" w:cstheme="minorHAnsi"/>
          <w:b/>
          <w:bCs/>
          <w:sz w:val="24"/>
          <w:szCs w:val="20"/>
        </w:rPr>
        <w:t>:  Mr. Keegan made a motion to open the Public Hearing; seconded by Mr. Strieter.  All in favor; the motion was carried.</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s the representative or the applicant present?</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Neil Murphy</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90 Pine Drive</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Stony Point, New York</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The testimony you are about to give is truthful?”</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Yes, it is all truthful.</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Thank you.</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I have some supplemental materials I would like to hand out.</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Mr. Murphy handing out material to the Board member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xml:space="preserve">:  Okay.  Good evening Board members and neighbors.  I know I just handed you a packet along with some enlarged Zoning Code print-outs and we are going to get to those in just a momen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First I would like to say a few words.  A few comments about sports.  I’m not against sports.  I played basketball for many years; recreational basketball, organized basketball, played softball, organized softball, but I didn’t put a softball field in my yard.  I didn’t put a basketball court in my yard.  Right now we are looking at the equivalent of a public facility constructed full size basketball court built on a paved surface with 3 point lines, a conduit run underground for lighting basically dropped in the middle of several neighboring rear yards and just off my rear property line which measures 100 feet against the subject property 90 feet of it approximately is a paved surface that was installe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This completely alters the comfort of our backyard and the landscape of the neighborhood.  There have been no attempt to provide screening or noise mitigation in addition to zero due process followed before the construction in the first place.  There were no Building Department requests for permits.  There was no site plans submitted.  No neighboring property owner notification either verbally or by the subject or as the law requires via the zoning proces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There was a structure built using an earth moving equipment that created a substantial and pervious surface and there was underground electrical conduit run.  A permanent concrete installed basketball backboards.  There was no consideration to the impact of the landscape, the water run-off, neighboring property value or the interruption of peaceful enjoyment of property.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I notified the Building Department while conduit was being run and the zoning interpretation when none other than simply wrong given the definition of the English language and the simple statements contained herein.  The Town Code does not even have a definition for a basketball court and is not explicitly stated in the Cod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This subject’s home is on a County owned street from across from a County owned stream requiring County notification.  The subject was told he needed a permit for the lighting, but not for the basketball cour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So I’ve had to take the due-diligence process for this.  I’ve had to take on in my own time and expense when it should have been initiated by the subject, the owner of 22 Thiells Roa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br w:type="column"/>
      </w:r>
      <w:r>
        <w:rPr>
          <w:rFonts w:eastAsia="Times New Roman" w:cs="Calibri" w:cstheme="minorHAnsi"/>
          <w:sz w:val="24"/>
          <w:szCs w:val="20"/>
        </w:rPr>
        <w:t xml:space="preserve">I would like to walk you through the package contents and the copy enlargements and then I also have an expert speaker who will follow me and has some statements to mak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Section 1</w:t>
      </w:r>
      <w:r>
        <w:rPr>
          <w:rFonts w:eastAsia="Times New Roman" w:cs="Calibri" w:cstheme="minorHAnsi"/>
          <w:sz w:val="24"/>
          <w:szCs w:val="20"/>
        </w:rPr>
        <w:t xml:space="preserve"> - In the packet has to do with site plan.  The construction of an approximately 60 by 90 foot structure on a residential property requires a site plan due to the introduction of such a large amount of impervious surface.  The site plan identifies all existing structures and property measurements and allows for setback, storm water runoff impact compliance review.  Without having a site plan, how can the Building Department be confident that all these conditions have been met.  There is an example of an updated survey and then 22 Thiells survey not update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Section 2</w:t>
      </w:r>
      <w:r>
        <w:rPr>
          <w:rFonts w:eastAsia="Times New Roman" w:cs="Calibri" w:cstheme="minorHAnsi"/>
          <w:sz w:val="24"/>
          <w:szCs w:val="20"/>
        </w:rPr>
        <w:t xml:space="preserve"> – There are some photographs of basketball court photos illustrating the location on the subject’s property line and my property line which shows the size.  There is also conduit poles, the location bordering my property line and the proximity of the court to my house at 90 Pine Drive.  The first is the proximity to the subject’s own residence.  There’s also a complete lack of screening and noise mitigation.  The forsythia hedge on the property line belongs to me.  It’s only in bloom for approximately six to seven months of the year and it’s bare the rest of the year.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Section 3</w:t>
      </w:r>
      <w:r>
        <w:rPr>
          <w:rFonts w:eastAsia="Times New Roman" w:cs="Calibri" w:cstheme="minorHAnsi"/>
          <w:sz w:val="24"/>
          <w:szCs w:val="20"/>
        </w:rPr>
        <w:t xml:space="preserve"> – R1 zoning.  This clearly illustrates that both residences, my residence, and the subject residence, reside in R1 Zon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Section 4</w:t>
      </w:r>
      <w:r>
        <w:rPr>
          <w:rFonts w:eastAsia="Times New Roman" w:cs="Calibri" w:cstheme="minorHAnsi"/>
          <w:sz w:val="24"/>
          <w:szCs w:val="20"/>
        </w:rPr>
        <w:t xml:space="preserve"> – This is where that larger print-out comes into effect.  I am going to walk you through the Code interpretation and its actually…what I am going to state here is the result of expert consultation is actually the way Code is read verses an interpretation.  Since the subject of the property resides in the R1 Zone he must abide by the conditions set forth in the Town Code specifically section 215, attachments 9 and 10 and there is no definition in the Town Code for basketball court so for Mr. Hager to state in his interpretation that a basketball court is a similar structure to a tennis court, swimming pool as allowable as a customary accessory to a single family dwelling is incorrec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Also, if you look at the email, the interpretation…it’s on the first page attached to the large table print-outs.  Mr. Hager states section 210.  There is no section 210 in Stony Point Town Code.  The proper section is section 215.  There is also an incorrect interpretation use of parenthesi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Now I am going to walk through what – how the Town Code should be read.  If you look at section 215, R-1, attachment 10.  That’s the first large print-out.  The first page of the large print-out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Column E lists allowable accessory uses as same as RR #1-11 (agriculture).  It does not state (accessory to a one-family residence, agriculture).  This means that only agriculture uses defined in RR #1-11, in column E allowable accessory uses are allowed.  That’s the next page, the next large print-out is the section 215, attachment 9, RR zon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Additionally, if you look at the email from Mr. Hager it also mentions that 22 Thiells has a rear setback of 10 feet.  If you go to the bulk requirements table, which is right behind the email, attached to the large attachments is section 215, attachment 16 you will see that a rear setback of 10 feet means that the residence is in the use group H.2.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Now back to section 215, attachment 10.  If you look at column C – conditional uses by Planning Board and that’s in effect via use H.2.  So in effect, the Planning Board would have to approve any variances for work of this nature to be done on that property.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Any questions up to this poin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no respons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Section 5</w:t>
      </w:r>
      <w:r>
        <w:rPr>
          <w:rFonts w:eastAsia="Times New Roman" w:cs="Calibri" w:cstheme="minorHAnsi"/>
          <w:sz w:val="24"/>
          <w:szCs w:val="20"/>
        </w:rPr>
        <w:t xml:space="preserve"> – Has information about variances.  Which I know you are all extremely familiar with – use variance/area variance and the requirements for them.  I have some additional expert statements following mine on that.  So I am not going to go into that too deep, but you are extremely familiar again with the requirements for variance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Section 6</w:t>
      </w:r>
      <w:r>
        <w:rPr>
          <w:rFonts w:eastAsia="Times New Roman" w:cs="Calibri" w:cstheme="minorHAnsi"/>
          <w:sz w:val="24"/>
          <w:szCs w:val="20"/>
        </w:rPr>
        <w:t xml:space="preserve"> – Important zoning definitions – structure, anything on, above or below the ground it constitutes a structur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Parenthesis – a definition of parenthesis, Code applicability and when a permit is require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Section 7</w:t>
      </w:r>
      <w:r>
        <w:rPr>
          <w:rFonts w:eastAsia="Times New Roman" w:cs="Calibri" w:cstheme="minorHAnsi"/>
          <w:sz w:val="24"/>
          <w:szCs w:val="20"/>
        </w:rPr>
        <w:t xml:space="preserve"> – Stormwater and impervious surface considerations – impact to the property road, stream, and potential waterfront facilities downstream from the extreme bulkhead across the road from the subject’s property and the property through the lack of County and Town notification and review.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And lastly,</w:t>
      </w:r>
    </w:p>
    <w:p>
      <w:pPr>
        <w:pStyle w:val="Normal"/>
        <w:spacing w:lineRule="auto" w:line="240" w:before="0" w:after="0"/>
        <w:rPr>
          <w:rFonts w:eastAsia="Times New Roman" w:cs="Calibri" w:cstheme="minorHAnsi"/>
          <w:b/>
          <w:b/>
          <w:bCs/>
          <w:sz w:val="24"/>
          <w:szCs w:val="20"/>
          <w:u w:val="single"/>
        </w:rPr>
      </w:pPr>
      <w:r>
        <w:rPr>
          <w:rFonts w:eastAsia="Times New Roman" w:cs="Calibri" w:cstheme="minorHAnsi"/>
          <w:b/>
          <w:bCs/>
          <w:sz w:val="24"/>
          <w:szCs w:val="20"/>
          <w:u w:val="single"/>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Section 8</w:t>
      </w:r>
      <w:r>
        <w:rPr>
          <w:rFonts w:eastAsia="Times New Roman" w:cs="Calibri" w:cstheme="minorHAnsi"/>
          <w:sz w:val="24"/>
          <w:szCs w:val="20"/>
        </w:rPr>
        <w:t xml:space="preserve"> – Contains some two other basketball courts that were installed in the Town of Stony Point, and I attached some of the issues that were encountered during those installations and subsequent use.  There was attempts to operate a day camp, advertising signs, neighborhood parking issues, exceeding front setback, etc.  So there was Zoning Board decisions, effecting size and usability of the court and this is in the RR Zone, by the way.  This subject property that we are talking about here is in the R1 Zone.  There is no other basketball court, full size, in R1 Zone that I am aware of in Stony Poin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Screening requirements and again size and usability of the court and any other decisions and restrictions associated with this use have not been determined, but there is precedent in RR Zon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Additionally, the two home residences that have the basketball court in the RR Zone do not have homes in the rear.  They do not have homes on the sid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That is all I have for my statements.  I have another speaker who would like to add a little bit mor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I just have one quick question.  I hadn’t seen in your application a suggestion that site plan approval was required are you pursuing an appeal based upon the allegation that the construction of this, with a Code required site plan approval of the construction of basketball cour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xml:space="preserve">:  So I am appealing the decision that there was no variance, or permit, or anything required for the installation of this full sized basketball court in the R1 Zon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But, you started your presentation, I think, saying that there was a site plan that was required.  In case you are looking at me looking at my phone I am trying to call it up on General Code.  I don’t have a hard copy of the Code to see…are you saying that a site plan approval was required or are you saying it would have been a good idea…?</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It’s a H.2 use group and it has to go to the Planning Board for conditional use approval and the Planning Board requires a site plan.  That’s my understanding.  Again I have consulted some expertise on the interpretation…</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You have your expert here.  Why don’t you bring him up and then w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Perhaps he can answer that question more toward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How long has the basketball court been ther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Excuse m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How long has the basketball court been ther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xml:space="preserve">:  The basketball court – the pavement and the grading of the location was installed last November.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 am trying to get your question answere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I approached the Town…</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I’m assuming it will get answered in due course.  We will figure that ou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Just to make this a little bit easier why don’t you bring up your expert witness so we can ask both of the questions, so we don’t have to keep going back and forth.</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Okay.</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Can you identify yourself?</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Kevin Maher</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130 Central Highway</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Stony Point, New York</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xml:space="preserve">:  Licensed professional, civil engineer and former Town engineer.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The testimony you are about to give is truthful?”</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xml:space="preserve">:  Yes, it is.  This project should of required that a site plan be created due to the size of the proposed impervious area; roughly 60 feet wide by 90 feet long.  A standard size basketball court.  That way the total developmental coverage impervious area could be evaluated to be sure it did not exceed the maximum committed under the Zoning Code.  Likewise, offsets to the improvements the rear yard and side yard could be evaluated for compliance as well.  Since the site plan doesn’t exist, how can Mr. Hager be sure that none of these issues have been violate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br/>
        <w:t xml:space="preserve">The State Building Code and Residential Code has section 106.2.6 site plan where the rules are established concerning the submission of a site plan for construction work on a property.  Taking that into consideration, the Town Code’s definition of a structure in section 215.5, page 14 which says; again, a combination of materials constructed, assembled or erected on, above or below the ground or attached to something having location on, above or below the ground including but, not limited to buildings, fences, tanks, towers and swimming pools clearly based on these facts alone a site plan drawn by a professional engineer or other professional such as a landscape architect should have been submitted for review.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An informal hearing before the Planning Board would also have been beneficial to all the abutting property owners so that they could of atleast been made aware of what was being proposed by Mr. and Mrs. Martinez.  No such consideration was given to the abutting property owners.  As a matter of fact, the only time they became aware of the proposed project was when they started to build i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In  Zoning attachment 215.1 of the Town Code the review of this project both by the Planning Board and Zoning Board of Appeals should of triggered a submittal to the Rockland County Planning Department as the property in question fronts on to a right-of-way owned and managed by the County of Rockland – Thiells Roa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br w:type="column"/>
      </w:r>
      <w:r>
        <w:rPr>
          <w:rFonts w:eastAsia="Times New Roman" w:cs="Calibri" w:cstheme="minorHAnsi"/>
          <w:sz w:val="24"/>
          <w:szCs w:val="20"/>
        </w:rPr>
        <w:t xml:space="preserve">It also has an impact to the drainage systems thereon as well as the unnamed tributary of the Cedar Pond Brook running roughly parallel to Thiells Road and the Cedar Pond Brook as well.  Evidence will clearly show that nothing was forwarded to the Rockland County Planning Department prior to construction work starting on the property for their review and approval per the statut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During the time that the basketball court was being built, it became apparent to Mr. Murphy, as he has already stated, that lighting fixtures were being installed on the property in addition to the basketball court.  When he checked with the Building Department, about an electrical permit he was told none was granted.  This triggered the Building Department to issue a verbal stop work order, but it really didn’t matter much as the court was already buil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The first step in evaluating whether or not a basketball court should have been allowed to be built on the property in question one must first look at the Town Code; more specifically attachments 9 and 10 as Mr. Murphy as bought out in section 215 and since Mr. and Mrs. Martinez’s property is located in the R1 Zone, just like Mr. Murphy’s property, it must first abide by all the conditions therein.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First and foremost, there is no definition of a Town Code and Mr. Murphy has already mentioned that.  Section 215.85 entitled “Camps, day camps, summer colonies and recreational facilities” clearly puts the approval for any such construction under the jurisdiction of the Planning Board via a condition use approval.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Obviously, if Mr. Hager was trying to imply that a basketball court was a similar use to any of these that a cursor review by the Planning Board would have been necessary as the stipulation has unfolded that did not happen.  You must also look carefully at the text in column C as it says same as RR #1 – public park, playground, and outdoor recreational facility.  Without a semi-colon between the words park, playground, and recreational facility.  That clearly defines those items as being available for public, not private us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In Town Code 215.85a there is also no definition for an outside recreational facility that mentions a basketball court.  Another point which Mr. Murphy has bought ou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Another mistake can be attributed to the fact that the property in this project were not evaluated for a possible area variance.  A lack of a site plan showing all existing impervious areas plus the new impervious area; the blacktop basketball court, prevents anyone from reviewing that part of the Cod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Since Mr. Hager is a certified Code Enforcement Officer per the job requirements why was this item not requeste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Another key part of the area variance is the fact that a use variance is necessary since it is previously opined by me that Mr. and Mrs. Martinez were not entitled to build a basketball court as a conditional use approved by the Planning Board.  The use of variance would of also required them to follow the area conditions stipulated in the RR Zon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Now let’s talk about the 800 pound gorilla in the room.  The possible use variance.  An advocate must demonstrate that he or she has been placed in an undue hardship due to the regulations not allowing them to do something with their property and I am sure all the Board members know the five conditions.  But, just let’s take a quick run through them.  By allowing a full size basketball court to remain on the property owned by Mr. and Mrs. Martinez caused an undesirable change in the neighborhood or detriment to the properties in the area.  Initially one might thing not, but the reality is that there are no other such facilities in the immediate neighborhood.  Plus, the size alone would lead one to believe that there might be another reason why as to such a large court needed to be built in the first place.  Maybe it has something to do with #2 Hidden Hills Driv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Can the benefits sought by the property owners be achievable why using some other method or approach?  The answer to that is “ye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I live between two homes on the east side of Central Highway.  Both of my neighbors use portable basketball back stops to let their children shoot some hoops in their backyards; weather permitting, of course.  So why didn’t Mr. and Mrs. Martinez do exactly the same thing.  They could of easily constructed a much smaller court closer to their home or even use a portion of their driveway just like numerous other residents have here in Stony Poin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Is the required variance substantial?  Of course, it is.  The court is according to the standard dimensions due to the lack again of a prepared site plan, roughly 60 by 90 or 5,400 square fee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Based on the tax records for the parcel which purports the lot to be 59 hundredths of an acre or roughly 27,500 square feet that’s a 20% increase impervious area on the lot.  That in any person’s mind would be a substantial change in the property.</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Will the proposed project cause an adverse impact on the physical or environmental conditions in the neighborhood as zoned?  That is also a definite “yes”.  The increase in the impervious area will increase storm water run-off from the property that will more than likely cause surface and soil erosion to occur on the property.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Rockland County topographic map, I believed Mr. Murphy, submitted it in his package shows that all the properties from the cul-de-sac drain down towards Thiells Road.  Town Code of Chapter 185, Article 2 which was adopted and updated to keep up with the new MS4 regulations promulgated by NYSDEC clearly speaks the storm water run-off of properties and how to prevent erosion from polluting nearby water courses and other water bodie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This project should have been reviewed by Lanc &amp; Tully, the Town’s Consulting Municipal Engineers, in order to be sure that it would not violate said standards.  I saw no proof of that being down.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While Charles Vezzetti, the Rockland County Highway Department’s Superintendent has opined that the extra impervious area on the property would not have an adverse impact on the County’s stormwater draining system on Thiells Road, which I respectfully disagree with.  There has been no review made by the Rockland County Drainage Agency about what effect the increase run-off will have on the unnamed tributary of the Cedar Pond Brook that runs northward through the properties on the west side of Thiells Road or on the Cedar Pond Brook itself and it is a stream under the control of Rockland County.  That is especially important since the Town’s Planning Board approved the reconstruction of BaMar Mobile Home Park situated along the west side of said brook and its confluence with the Penny Bridge.  The BaMar Project entails the filling of an existing flood plain in the area which will ultimately cause flood waters to rise up on the Cedar Pond Brook causing impacts to Kay Fries, bypass pump station and also the Cedar Pond Brook and Eccher Park and by the way Eccher Park was flooded today.  There was mud at the basketball court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As the Town Engineer, I investigated the culvert that went underneath Willow Grove Road and since it was a County culvert I gave that information over to the County so that they could investigate i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Still being the great grand nephew of Robert Manning, the Irish Engineer who developed the equation that is used by Civil Engineers all over the world to properly size storm drains and sanitary sewers, in my opinion gives me the status to make these claims regarding the run-off and the storm impacts to the systems in the area.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br w:type="column"/>
      </w:r>
      <w:r>
        <w:rPr>
          <w:rFonts w:eastAsia="Times New Roman" w:cs="Calibri" w:cstheme="minorHAnsi"/>
          <w:sz w:val="24"/>
          <w:szCs w:val="20"/>
        </w:rPr>
        <w:t xml:space="preserve">If there is an attempt to use the new court and mate it similar to the one at #2 Hidden Hills Drive then there would be extra cars, that would be a side effect of it being parked there.  So obviously a limited rule and the property’s driveway for parking so either cars would be parked on Thiells Road or there would be constant dropping off and picking up of people which will have a significant detrimental impact on the traffic flow on Thiells Roa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How about the lighting that was attempted to be installed by the property owners?  That should require; not only a permit from the Building Department, which was properly addressed by the issuance of a verbal stop work order which of also required a lighting analysis to make sure there was no excessive light glare on the property line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Again, since no site plan was presented before the construction work started there is no way to do a proper lighting analysi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Is the required variance self-created?  As Homer Simpson would say that’s a big DAH.  If the property of Mr. and Mrs. Martinez would for all intensive purposes be the only one in the area needing a full size basketball court, then their request for any variances would infact be self-create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Seeing that no site plan was prepared for review, submitted to the Planning Board for obvious review, comments and possible approval and no obvious variances were requested; especially a use variance, is my professional opinion that the project at hand was illegally constructed and as such should have been placed with this Board for appropriate review and action.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As such, I believe the Zoning Board of Appeals should take any and all action to remedy this situation and see to it that the court in question is removed completely from the site due to the aforementioned errors and omissions made by the Building Inspector, John Hager’s, improper handling of the situation.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The fact that the construction at the facility violated all the standards for a use variance it should also dictate that this Board should order its removal from the property.</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Thank you for allowing me to address the Board on behalf of Mr. Murphy.</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I can answer any questions that you have right now.</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My question was, first how long has the basketball court been there and you said last November.</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xml:space="preserve">:  It was not a basketball court last November.  Last November they put down…they graded the property, the land, and put down a paved surface.  The basketball court was fully installed after the concrete backboards, the painted lines, the conduit, and that is when I contacted the Building Departmen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After you contacted the Building Departmen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In March.</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In March.  They never…he never came out to look at i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xml:space="preserve">:  Well he told me he came out and talked to the homeowner.  The homeowner said it is just for my family us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And by your observation, has there been just kids playing on it or a few adults or have you seen any AU teams, travel teams or anything like that come in or children.</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His children are small.</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Okay, that’s what I am asking.</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They are playing on it, yeah.  Later on if he sells the house first thing that changes unless rules get put in place and I don’t know what is going to happen later on.  He can invite friends over.  You can have 10 people playing basketball and at 10:00 at night with lights.  This is a reality.</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Are there lights up now or are they…?</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Conduits running underground and it’s ready…the electrical line hasn’t been hooked up.  The conduit has been run undergroun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xml:space="preserve">:  So you saw him do all this work.  I was in your backyard, so I understand.  I can see where…how you can see everything.  I just want you on the record saying that you saw them install everything.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I saw them install everything, ye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Okay, that’s what I want to hear.</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I’m not sure what that it matters to the Code, but maybe you can inform m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 just have a larger question.  I’m not sure what’s the relief you are seeking from the Board to do here.  I’m not sure…Counsellor, I don’t know how we can get to i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xml:space="preserve">:  Let me address that because I was listening to the testimony and the first question I asked of Mr. Murphy, was are you claiming that there was site plan approval was required and then Mr. Maher spoke, and I heard a plethora of issues that were being raised.  I look at the application…trying to understand what the nature of the application is.  The application is in the nature of an appeal of a determination made by Mr. Hager and the determination was made via email.  It looks like Mr. Murphy bought it once or more than once at some point to Mr. Hager’s attention and made an inquiry and that, that resulted in a May 4 email from Mr. Hager to Mr. Murphy that laid out what the determination was and the determination was in substance that the basketball court was a permitted accessory use in the R1 Zoning District because, according to the RR District Use Table and you have to kind of follow through and Mr. Hager lays out what he did, how he viewed it, was that permit accessory uses include tennis courts, swimming pools and similar structures.  So that was his determination that it was a permitted accessory use.  So the appeal is from the determination that it was a permitted accessory use and on the application it says that, that the appeal was from the determination that the basketball court is “similar” to a tennis court.  So that’s the only issue that is raised in the application and so I think that the interpretation that is being asked for is it an appeal of the determination and so it’s in connection with the appeal it’s looking for the Zoning Board to just say we agree with his interpretation, or we don’t agree with his interpretation, and this is how we interpret that section.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That’s what the application is that is before you; technically, legally.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xml:space="preserve">:  They also they have a letter from the Rockland County Highway Department on August 18, regarding this application.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Right, the Department of Planning looks like as a matter of course, this application for an interpretation/appeal and determination of the Building Inspector’s determination was referred to County Planning as a matter of course under the G.M.L. and it came back with the comment from them September 2:</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ind w:left="720" w:hanging="0"/>
        <w:rPr>
          <w:rFonts w:eastAsia="Times New Roman" w:cs="Calibri" w:cstheme="minorHAnsi"/>
          <w:b/>
          <w:b/>
          <w:bCs/>
          <w:sz w:val="24"/>
          <w:szCs w:val="20"/>
        </w:rPr>
      </w:pPr>
      <w:r>
        <w:rPr>
          <w:rFonts w:eastAsia="Times New Roman" w:cs="Calibri" w:cstheme="minorHAnsi"/>
          <w:b/>
          <w:bCs/>
          <w:sz w:val="24"/>
          <w:szCs w:val="20"/>
        </w:rPr>
        <w:t>“</w:t>
      </w:r>
      <w:r>
        <w:rPr>
          <w:rFonts w:eastAsia="Times New Roman" w:cs="Calibri" w:cstheme="minorHAnsi"/>
          <w:b/>
          <w:bCs/>
          <w:sz w:val="24"/>
          <w:szCs w:val="20"/>
        </w:rPr>
        <w:t>Since the Building Inspector’s interpretation of the Zoning Ordinance will have no adverse impact on any County wide interests this matter is remanded for local determination.”</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They are basically saying that we are staying of this.  So that is tha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So it’s a legal issue that’s before you.  It’s the application of the Code.  It’s essentially is the basketball court a similar structure to the other accessory uses permitted including specifically a tennis court, etc.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The issues that I heard raised in Mr. Maher’s testimony I don’t think he addressed that issue.  I didn’t hear him even address that issue.  So I don’t think any of those issues are properly before the Board right now.  I just don’t see them anywhere in the application.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So for whatever that is worth.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Does that mean he should go back and amend the application or…?</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xml:space="preserve">:  I don’t know that he can because you have a certain period of time.  The determination was made on May 4.  I think by Code you have 60 days to appeal it.  So the appeal was laid out on May…so that’s June and July.  I don’t know that he is precluded from adding additional grounds.  I don’t know that he is not.  It’s very unusual circumstance where we have an appeal that lays out a very discrete specific issue very clearly and then we get to the hearing and the issues are entirely different.  It’s puzzling.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xml:space="preserve">:  I’m not even sure what the remedy would be.  What is the extent of our remedie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I think what we can do is deal with what is before you; which is the application which is the discrete issue before you.  I don’t think you can start addressing issues that are not within an application that is before you.  That would be my legal advic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Keegan</w:t>
      </w:r>
      <w:r>
        <w:rPr>
          <w:rFonts w:eastAsia="Times New Roman" w:cs="Calibri" w:cstheme="minorHAnsi"/>
          <w:sz w:val="24"/>
          <w:szCs w:val="20"/>
        </w:rPr>
        <w:t>:  Can you just make that clear again about what is the exact nature of the application.  Because my question is really in my head.  If I buy a piece of property and I want to put a house on it, I have to provide plans, I have to provide front yard, rear yard, all the bulk items.  You get my point.</w:t>
      </w:r>
    </w:p>
    <w:p>
      <w:pPr>
        <w:pStyle w:val="Normal"/>
        <w:spacing w:lineRule="auto" w:line="240" w:before="0" w:after="0"/>
        <w:rPr>
          <w:rFonts w:eastAsia="Times New Roman" w:cs="Calibri" w:cstheme="minorHAnsi"/>
          <w:b/>
          <w:b/>
          <w:bCs/>
          <w:sz w:val="24"/>
          <w:szCs w:val="20"/>
          <w:u w:val="single"/>
        </w:rPr>
      </w:pPr>
      <w:r>
        <w:rPr>
          <w:rFonts w:eastAsia="Times New Roman" w:cs="Calibri" w:cstheme="minorHAnsi"/>
          <w:b/>
          <w:bCs/>
          <w:sz w:val="24"/>
          <w:szCs w:val="20"/>
          <w:u w:val="single"/>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I do and that’s kind of what I was getting at when I just heard the issue in regard to the site plan.  That’s why I was asking sort of as a threshold issue.  Because it seems like the thrust of what Mr. Maher was laying out was that there were procedures…it’s not an interpretation issue in as much as it was an alleged…what he was alleging is fair used in regards to procedure that in the review of a Building permit or a project on property they lay-out a number of things that he thought should of happened that didn’t happen.  But, to answer your question directly so I found the section on site plan – its 215-59 and it says there are certain things in the Town that require site plan approval and certainly not everything requires site plan approval.  As you know, if every single thing everybody had to do in the Town had to go for site plan approval the Planning Board would cease to function efficiently.  But, in any event…but certain things are listed.  This is not like guess work.  It’s not a grey area.  So things for site plan…215-59 say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ind w:left="720" w:hanging="0"/>
        <w:rPr>
          <w:rFonts w:eastAsia="Times New Roman" w:cs="Calibri" w:cstheme="minorHAnsi"/>
          <w:b/>
          <w:b/>
          <w:bCs/>
          <w:sz w:val="24"/>
          <w:szCs w:val="24"/>
        </w:rPr>
      </w:pPr>
      <w:r>
        <w:rPr>
          <w:rFonts w:eastAsia="Times New Roman" w:cs="Calibri" w:cstheme="minorHAnsi"/>
          <w:b/>
          <w:bCs/>
          <w:sz w:val="24"/>
          <w:szCs w:val="24"/>
        </w:rPr>
        <w:t>“</w:t>
      </w:r>
      <w:r>
        <w:rPr>
          <w:b/>
          <w:bCs/>
          <w:sz w:val="24"/>
          <w:szCs w:val="24"/>
        </w:rPr>
        <w:t>No site development plan approval shall be required for single-family detached residential uses or for additions, alterations or structures accessory thereto. “</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So that says quite explicitly that no site plan approval is required for the construction of an accessory use on a single-family home.  So for whatever that is worth.</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A permit was require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xml:space="preserve">:  That I can’t speak to.  I don’t know what…I don’t know.  That you would have to ask Mr. Hager about whether a Building Permit is required in these circumstances or not.  I just looked up the site plan.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Anginoli</w:t>
      </w:r>
      <w:r>
        <w:rPr>
          <w:rFonts w:eastAsia="Times New Roman" w:cs="Calibri" w:cstheme="minorHAnsi"/>
          <w:sz w:val="24"/>
          <w:szCs w:val="20"/>
        </w:rPr>
        <w:t xml:space="preserve">:  What about the electricity?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xml:space="preserve">:  Again, it could be a legitimate issue.  I don’t know.  Again, I didn’t prepare in any way, shape, or form for this because it wasn’t even remotely in the application and Mr. Hager would probably…I think the Board could probably benefit from having Mr. Hager here to respond to these issues and/or you could proceed in a way that look that issue is not before you unless and until you receive an amended application that brings these issues before you.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It that still an interpretation of Mr. Hager’s findings.  To hear from Mr. Hager would be relevant towards even to narrow the focus.  We need to wait for Mr. Hager.</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Certainly the issue of why Mr. Hager interpreted the Code in the manner in which he did.  Why does he believe that the use…this basketball court is a similar structure to a tennis court, swimming pool, or the other items?  That’s something that, in any interpretation, I would always recommend that you hear from the person who made the determination to explain themselves before you.  So I think that, that’s a critical thing to hav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xml:space="preserve">:  Just to be fair to the applicant, I get the jest of it, his compliant, if that is the right word.  That a whole lot of work went on there.  Most people would consider it should have had some oversight from the Town and there isn’t, and it may not fit the application at this poin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xml:space="preserve">:  I see where you are going.  Let me kind of give you…again you know my concern is always…it always starts with legality and jurisdiction.  What is the jurisdiction of the Zoning Board?  The Zoning Board isn’t hearing an Article 78 to compel the Building Inspector to do this or do that or behave in a certain way or enforce the Code in a particular way.  That’s not within; remotely within the purview of the Zoning Board.  What the Zoning Board can do is it sits in an appellate capacity; always only as a matter of fact exclusively in an appellate capacity.  It sits by New York State Town Law 267a and 267b and by the Town Code it’s given certain limited powers and those powers as relevant here are, as relevant generally are if there is a determination, a decision,  an order of an official charged with the duty to enforce the Zoning Code and they made a determination, they make an order and a person is aggrieved by that it could mean the applicants aggrieved by a denial, could be a nearby property owner that is aggrieved by a determination or a decision, and they can prove that they’ve been damaged different than the regular ordinary public and they are aggrieved by it whoever is aggrieved, they can bring an application to the Zoning Board and the nature of those applications can be look I want a use variance.  The determination is correct, but I want relief from the Code so it’s an appeal from that.  It’s still an appeal, but it is a request for an area variance or it’s an appeal and a request for a use variance.  Here it’s an appeal and it’s asking you to sit like an appellate court and overlook the propriety of the decision made.  So here Mr. Murphy is, I think, appropriately so he is a neighbor, he’s presumed to have been injured by a determination.  He got a written determination.  He saying that he is aggrieved by it.  He is saying that the determination is this email.  The determination is that this is a permitted accessory use, so I think he was wrong.  That is what Mr. Murphy is saying and I’m begging you, the Zoning Board, to look at that and interpret that Code and see if that was correct or no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What an applicant can’t do, is say look this procedure should have been followed, that procedure should have been followed, this procedure should have been followed, they should of done this, they should of done this, and they should of done that.  There should have been more oversight.  He could be 100% right.  I don’t know, but he could be 100% right on that and to your point it sounds like there is some real work there that I understand the point and Mr. Maher made that point clearly with all sorts of things that he was saying that he thought should </w:t>
      </w:r>
    </w:p>
    <w:p>
      <w:pPr>
        <w:pStyle w:val="Normal"/>
        <w:spacing w:lineRule="auto" w:line="240" w:before="0" w:after="0"/>
        <w:rPr>
          <w:rFonts w:eastAsia="Times New Roman" w:cs="Calibri" w:cstheme="minorHAnsi"/>
          <w:sz w:val="24"/>
          <w:szCs w:val="20"/>
        </w:rPr>
      </w:pPr>
      <w:r>
        <w:br w:type="column"/>
      </w:r>
      <w:r>
        <w:rPr>
          <w:rFonts w:eastAsia="Times New Roman" w:cs="Calibri" w:cstheme="minorHAnsi"/>
          <w:sz w:val="24"/>
          <w:szCs w:val="20"/>
        </w:rPr>
        <w:t>have been done.  The question is, is any of that properly procedurally before you and/or do you have jurisdiction even if that was included in the amended application.  Until I see an amended application, I can’t tell you, but I can tell you right now you don’t have jurisdiction, in my legal advice, over those particular issues.  You most certainly have jurisdiction over the issue that has been presented which is that determination correct.  That May determination correct.  That you can most certainly look at and it would be very wise of you I think to hear from Mr. Hager in that regar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Does that clear it up?</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The Board agree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So we are going to keep the Public Hearing open?</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xml:space="preserve">:  That is good.  I want to see if there is anything you want to add.  I want to get some public feedback.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I just want to again reiterate my professional opinion that this is not a permitted accessory use.  Clearly, it is stated in the charts – it’s not a use by right.  It’s a conditional use.  You have to go to the Planning Board.  It’s right there in black and white.  Thank you.</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You say it’s right there in black and white.  Where does it…so I understand, and we don’t have to get into it back and forth.  That is not an issue I picked up from the application and that would certainly be within our purview of what you bought before the Board.  So I would like to take a look at that between this meeting and the nex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Look at your two charts – the RR and the R1 chart where it says under condition use, column C:</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ListParagraph"/>
        <w:numPr>
          <w:ilvl w:val="0"/>
          <w:numId w:val="4"/>
        </w:numPr>
        <w:spacing w:lineRule="auto" w:line="240" w:before="0" w:after="0"/>
        <w:contextualSpacing/>
        <w:rPr>
          <w:rFonts w:eastAsia="Times New Roman" w:cs="Calibri" w:cstheme="minorHAnsi"/>
          <w:b/>
          <w:b/>
          <w:bCs/>
          <w:sz w:val="24"/>
          <w:szCs w:val="20"/>
        </w:rPr>
      </w:pPr>
      <w:r>
        <w:rPr>
          <w:rFonts w:eastAsia="Times New Roman" w:cs="Calibri" w:cstheme="minorHAnsi"/>
          <w:b/>
          <w:bCs/>
          <w:sz w:val="24"/>
          <w:szCs w:val="20"/>
        </w:rPr>
        <w:t xml:space="preserve"> </w:t>
      </w:r>
      <w:r>
        <w:rPr>
          <w:rFonts w:eastAsia="Times New Roman" w:cs="Calibri" w:cstheme="minorHAnsi"/>
          <w:b/>
          <w:bCs/>
          <w:sz w:val="24"/>
          <w:szCs w:val="20"/>
        </w:rPr>
        <w:t>Same as RR nos. 1 (public park, playground, and outdoor recreation facility).</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I am sorry.  Where are you?  Is this attachment 10 you are looking a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Yes, attachment 10 - R1.</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xml:space="preserve">:  Okay.  You are looking at Column C, Conditional Us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Yes.  Its not under Column E as permitted use by righ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xml:space="preserve">:  Why not?  Why do you say that it’s not under Column 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It says it clearly.  It say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ind w:left="720" w:hanging="0"/>
        <w:rPr>
          <w:rFonts w:eastAsia="Times New Roman" w:cs="Calibri" w:cstheme="minorHAnsi"/>
          <w:b/>
          <w:b/>
          <w:bCs/>
          <w:sz w:val="24"/>
          <w:szCs w:val="20"/>
        </w:rPr>
      </w:pPr>
      <w:r>
        <w:rPr>
          <w:rFonts w:eastAsia="Times New Roman" w:cs="Calibri" w:cstheme="minorHAnsi"/>
          <w:b/>
          <w:bCs/>
          <w:sz w:val="24"/>
          <w:szCs w:val="20"/>
        </w:rPr>
        <w:t>“</w:t>
      </w:r>
      <w:r>
        <w:rPr>
          <w:rFonts w:eastAsia="Times New Roman" w:cs="Calibri" w:cstheme="minorHAnsi"/>
          <w:b/>
          <w:bCs/>
          <w:sz w:val="24"/>
          <w:szCs w:val="20"/>
        </w:rPr>
        <w:t>Agriculture, trailer, animals, roomers, parking, loading, storage, signs, home occupations, stands.”</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That’s i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Just so I understand.  Are you advocating that in the R1 Zoning District there is not a permitted accessory use as of right for a green house, a barn, a silo, a two-story garage, a tennis court, a swimming pool?</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xml:space="preserve">:  That’s what I am saying.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xml:space="preserve">:  You are saying none of those things are permitted as of right in the R1 Distric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xml:space="preserve">:  I am reading the chart.  Exactly what it says to me as a professional engineer.  I’ve been interpreting Codes for 40 years as a licensed professional Engineer and regular Engineer working as far back as working for the Village of Scarsdale and the City of Yonkers.  So I see this…it tells me point blank these are the items that are permitted by right.  I mean you can do it.  Go over to Column C you’ve got to get a permit to do it from the Planning Board which was not done.  That’s how I interpret it as an Engineer.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So just so I understand, again, I just want to understand.  I am going to do the work in between the meetings, and we are going to come back.  To be clear, it is your position that, like for a tool shed, anybody in an R1 District has to get Planning Board approval?</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No, the tool…you are talking like a little 10 by 10 she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No, I am talking about any of the things that are listed as a permitted accessory use in there under use group 1?</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xml:space="preserve">:  Well as I read it those things you don’t need a permit for.  Those are automatic.  That’s how I interpret it as an Engineer.  I’m not a lawyer.  I interpret that as an Engineer.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I’m sorry you interpret that as what – that you can do those as of right without going to the Planning Board or you have to go to Planning Boar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xml:space="preserve">:  Column E – accessory use by right, meaning you have the right to do it.  That’s how I interpret it as an Engineer.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Right.  So I’m not following.  Because that is the section that’s an issue in the appeal.  You are saying not that…is the appeal that…I just don’t understand the nature of the appeal because it seems to be moving.  So the appeal is not, it’s not that the tennis court is not similar to a basketball cour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Yes.  We are not arguing the point that it is similar to a tennis court.  We are arguing the point that the accessory use, by right.  John Hager used Column E, saying it is by right.   No, its not.  Column C – a basketball court is a recreational facility.  It should fit under that category; as well as tennis courts.  But, it says here it’s a condition use by the Planning Board.  Planning Board has to approve it.  That’s how I interpret i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xml:space="preserve">:  I’m glad I am asking you.  I am trying to understand.  So you are saying that a basketball court is not a permitted accessory use; it is a recreational facility and so, therefore, is a conditional us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It would have to be.  But, again if you look deeper into that definition map it’s also used for the word public with a comma after everything meaning public.  So that’s why I also leaned in and said that in all intensive purposes eventually really it should have been a use variance.  But, again I’m just an Engineer.  I’m not a lawyer.  I would leave it up to Mr. MacCartney an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And I don’t mean to argue with you, but I need to understand what the argument is so that I can give advic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I am trying to give my facts to you so you can understand where I am coming from.</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Understand.  Thank you.</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xml:space="preserve">:  Thank you sir.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With that any other questions for…?</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no response)</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Let me open it up to the public.  Anybody from the public have any input?  Can you come up and identify yourself?</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Sheanan Martinez</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22 Thiells Road</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Stony Point, New York</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The testimony you are about to give, is truthful?”</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rtinez</w:t>
      </w:r>
      <w:r>
        <w:rPr>
          <w:rFonts w:eastAsia="Times New Roman" w:cs="Calibri" w:cstheme="minorHAnsi"/>
          <w:sz w:val="24"/>
          <w:szCs w:val="20"/>
        </w:rPr>
        <w:t xml:space="preserve">:  Yes.  I just want to add to their testimony isn’t very accurate.  There is no electrical back there.  The size that they said is not accurate.  I’ve had the court for a number of months.  We haven’t had any traffic issues, parking issues, no kids playing back there.  My children are 4, 2 and 7 months.  This is the first of my knowledge that there was an issue.  Mr. Murphy lives behind me.  There is plenty of room before his property.  We’ve talked previously.  I haven’t heard any complaints from him and suddenly this came.  So I just wanted to state the fact – there is no electrical.  Mr. Hager came out and everything was okay, and this is the first I am hearing of any of thi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So I just wanted to be here.  Some of my neighbors are here and I don’t think we’ve had any issues until now.  So a lot of it was news to me as well.</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Any questions for Mr. Martinez?</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At what point of construction was John Hager ou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rtinez</w:t>
      </w:r>
      <w:r>
        <w:rPr>
          <w:rFonts w:eastAsia="Times New Roman" w:cs="Calibri" w:cstheme="minorHAnsi"/>
          <w:sz w:val="24"/>
          <w:szCs w:val="20"/>
        </w:rPr>
        <w:t>:  When they were putting down the blacktop.</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When they were putting down…</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rtinez</w:t>
      </w:r>
      <w:r>
        <w:rPr>
          <w:rFonts w:eastAsia="Times New Roman" w:cs="Calibri" w:cstheme="minorHAnsi"/>
          <w:sz w:val="24"/>
          <w:szCs w:val="20"/>
        </w:rPr>
        <w:t>:  When they were going to put down the blacktop, yes he was out there, and he said it was permitted.  I didn’t need a permi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Do you have anything in writing for tha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rtinez</w:t>
      </w:r>
      <w:r>
        <w:rPr>
          <w:rFonts w:eastAsia="Times New Roman" w:cs="Calibri" w:cstheme="minorHAnsi"/>
          <w:sz w:val="24"/>
          <w:szCs w:val="20"/>
        </w:rPr>
        <w:t>:  I don’t, but I have a letter from him.  It should have a number on it.  If you need that I can provide tha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What is the date off the receipt when the blacktop was going down?</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rtinez</w:t>
      </w:r>
      <w:r>
        <w:rPr>
          <w:rFonts w:eastAsia="Times New Roman" w:cs="Calibri" w:cstheme="minorHAnsi"/>
          <w:sz w:val="24"/>
          <w:szCs w:val="20"/>
        </w:rPr>
        <w:t>:  I can get tha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Lynch</w:t>
      </w:r>
      <w:r>
        <w:rPr>
          <w:rFonts w:eastAsia="Times New Roman" w:cs="Calibri" w:cstheme="minorHAnsi"/>
          <w:sz w:val="24"/>
          <w:szCs w:val="20"/>
        </w:rPr>
        <w:t>:  I figured you kept tha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rtinez</w:t>
      </w:r>
      <w:r>
        <w:rPr>
          <w:rFonts w:eastAsia="Times New Roman" w:cs="Calibri" w:cstheme="minorHAnsi"/>
          <w:sz w:val="24"/>
          <w:szCs w:val="20"/>
        </w:rPr>
        <w:t xml:space="preserve">:  I can get tha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Just one other question for Mr. Murphy and this was from the last meeting.  We were kind of asking what you were looking for and you were talking about the area restrictions and noise reductions for landscaping.  Is that still what you are looking for or are you looking for more at this point?  I get the sense from the last meeting…</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xml:space="preserve">:  That would be…I’ll be truthful.  That would be the settlement.  I’m looking for mor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br w:type="column"/>
      </w:r>
      <w:r>
        <w:rPr>
          <w:rFonts w:eastAsia="Times New Roman" w:cs="Calibri" w:cstheme="minorHAnsi"/>
          <w:b/>
          <w:bCs/>
          <w:sz w:val="24"/>
          <w:szCs w:val="20"/>
          <w:u w:val="single"/>
        </w:rPr>
        <w:t>Chairman Wright</w:t>
      </w:r>
      <w:r>
        <w:rPr>
          <w:rFonts w:eastAsia="Times New Roman" w:cs="Calibri" w:cstheme="minorHAnsi"/>
          <w:sz w:val="24"/>
          <w:szCs w:val="20"/>
        </w:rPr>
        <w:t>:  Okay.  Thank you.  Come on up ma’am and just identify yourself?</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Elsie Martinez</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22 Thiells Road</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Stony Point, New York</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The testimony you are about to give, is truthful?”</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s. Martinez</w:t>
      </w:r>
      <w:r>
        <w:rPr>
          <w:rFonts w:eastAsia="Times New Roman" w:cs="Calibri" w:cstheme="minorHAnsi"/>
          <w:sz w:val="24"/>
          <w:szCs w:val="20"/>
        </w:rPr>
        <w:t xml:space="preserve">:  So I wasn’t prepared to testify today.  Our lawyer actually told us not to say anything because we really don’t need to, but I just wanted to say that myself and my husband we’ve been married 9 years.  We met at Nyack College.  We both played Division II basketball.  We were blessed enough to be able to put down…we have just shy of an acre of land on 22 Thiells Road and feel that we were fortunate enough to put in a court.  Our son already shows that he has some skill in basketball.  Like Neil said, there has been kids.  In April my son had his 4 year old birthday party and there were probably nine kids and about the same adults; maybe a few more.  Less then 20 people and we were not playing…  We did “Floors Largo”.  We did fun activities.  We did some soccer up there.  Mind you Neil has a pool.  I’ve never seen his pool because there are shrubs and yes in the winter it is close to bare, but there will be snow there so we won’t be using the court.  Using our basketball court, again we used it in August when my son turned 2.  Again no more than 20 people.  My husband has 3 brothers.  They played a game of “Force”.  So if that was Neil’s referring to any when he said “5 on 5” with lights, we never had any lights.  At sundown we went inside.  It was dark.  So yes they played a game of “Force” with four adult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Back to what I was saying, this is no different than Neil having a small pool party of 20 people.  So I’m not sure what the issue at hand is.  I’m not sure if it is the noise because none of our…I’ve spoken to our neighbors.  There is no issue with noise.  There is obviously no parking issue.  We haven’t had any more than 20 guests at our house for a party.  This is two time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Lights – we don’t have any lights.  There is no electrical and I’m not sure what any other issue…property value.  I’m not sure how that would affect our land.  Like I said we are just shy of an acre.  We have shrubs between our and Neil’s house and we have shrubs on the other side.  It is a large open space.  There is a fenc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I just want to know how this could be resolved because it was never bought to our attention, and I think that if it would of we were considering putting some large hedges or something even though it’s not necessary.  Like I said I’ve never seen his pool.  I think I’m beating a “dirt horse” right now, but I think I’ve said what I’ve had to say.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The drainage situation is all new to me.  If anything, I feel like…I just don’t understand how if he is saying all the water from behind our house goes into Thiells Road and down that way how would a basketball court effect that?  A basketball court is actually, obviously a level plain, but there is still…it still goes downhill.  There is still mulch where we…it  can travel down.  So that’s never been an issue.  We’ve never had flooding.  This is all new to m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Anginoli</w:t>
      </w:r>
      <w:r>
        <w:rPr>
          <w:rFonts w:eastAsia="Times New Roman" w:cs="Calibri" w:cstheme="minorHAnsi"/>
          <w:sz w:val="24"/>
          <w:szCs w:val="20"/>
        </w:rPr>
        <w:t xml:space="preserve">:  We had a very good example of an issue just the other night.  How did you survive?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Martinez</w:t>
      </w:r>
      <w:r>
        <w:rPr>
          <w:rFonts w:eastAsia="Times New Roman" w:cs="Calibri" w:cstheme="minorHAnsi"/>
          <w:sz w:val="24"/>
          <w:szCs w:val="20"/>
        </w:rPr>
        <w:t xml:space="preserve">:  Right.  Our basement, which is finished, no flooding.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Anginoli</w:t>
      </w:r>
      <w:r>
        <w:rPr>
          <w:rFonts w:eastAsia="Times New Roman" w:cs="Calibri" w:cstheme="minorHAnsi"/>
          <w:sz w:val="24"/>
          <w:szCs w:val="20"/>
        </w:rPr>
        <w:t>:  Any flooding in the area?</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Martinez</w:t>
      </w:r>
      <w:r>
        <w:rPr>
          <w:rFonts w:eastAsia="Times New Roman" w:cs="Calibri" w:cstheme="minorHAnsi"/>
          <w:sz w:val="24"/>
          <w:szCs w:val="20"/>
        </w:rPr>
        <w:t>:  Not that I know of.  You can ask our neighbors.  Steve, Carol did you have any issues with flooding?</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Steve, Carol</w:t>
      </w:r>
      <w:r>
        <w:rPr>
          <w:rFonts w:eastAsia="Times New Roman" w:cs="Calibri" w:cstheme="minorHAnsi"/>
          <w:sz w:val="24"/>
          <w:szCs w:val="20"/>
        </w:rPr>
        <w:t>:  No.</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Martinez</w:t>
      </w:r>
      <w:r>
        <w:rPr>
          <w:rFonts w:eastAsia="Times New Roman" w:cs="Calibri" w:cstheme="minorHAnsi"/>
          <w:sz w:val="24"/>
          <w:szCs w:val="20"/>
        </w:rPr>
        <w:t>:  Not that I know of.  I just took some notes.  Like I said I think if this was bought to our attention earlier; if there was an issue and we could of resolved it better, we could of put some larger hedges or something for the noise reduction.  Although, we don’t plan on having any more than what a pool party would have.  You know what I mean.  It’s just for our personal enjoyment.  We like to raise our kids like we did playing basketball.  So does anyone have any questions?</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ab/>
        <w:t>(no respons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Okay, thank you.  Anybody else from the public”</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her</w:t>
      </w:r>
      <w:r>
        <w:rPr>
          <w:rFonts w:eastAsia="Times New Roman" w:cs="Calibri" w:cstheme="minorHAnsi"/>
          <w:sz w:val="24"/>
          <w:szCs w:val="20"/>
        </w:rPr>
        <w:t>:  I would like to get back to the stormwater issue.  When you increase impervious area on a property you are increasing run-off; not just necessarily for that individual property.  But, for the watershed in general.  In allowing something like this to happen without proper review and proper mitigation methods that should have been sought after by Lanc &amp; Tully it sets a dangerous precedent.  That’s why I bought that issue up.  We have an issue in Rockland County with drinking water.  We also have an issue with flooding issues.  So something needs to be done to make sure it doesn’t get any worse.  That is why I bought that issue up.</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Chairman Wright</w:t>
      </w:r>
      <w:r>
        <w:rPr>
          <w:rFonts w:eastAsia="Times New Roman" w:cs="Calibri" w:cstheme="minorHAnsi"/>
          <w:sz w:val="24"/>
          <w:szCs w:val="20"/>
        </w:rPr>
        <w:t xml:space="preserve">:  Okay, thank you.  If that is all, we will go ahead and we will continue the Public Hearing and we will come back in two weeks for the Public Hearing and we will see if we can’t get Mr. Hager in here for that.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 xml:space="preserve">Unfortunately, I just got a home emergency that I have to tend to.  So with that I will turn the meeting over to Mr. Anginoli to carry on the meeting.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xml:space="preserve">:  So the next meeting is September 16.  So do I have to regenerate all the supporting materials.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xml:space="preserve">:  No, the record will certainly reflect that you submitted them, and it will be part of the recor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Kivlehan</w:t>
      </w:r>
      <w:r>
        <w:rPr>
          <w:rFonts w:eastAsia="Times New Roman" w:cs="Calibri" w:cstheme="minorHAnsi"/>
          <w:sz w:val="24"/>
          <w:szCs w:val="20"/>
        </w:rPr>
        <w:t>:  Do you have an extra copy since one of the Board members is not here tonigh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urphy</w:t>
      </w:r>
      <w:r>
        <w:rPr>
          <w:rFonts w:eastAsia="Times New Roman" w:cs="Calibri" w:cstheme="minorHAnsi"/>
          <w:sz w:val="24"/>
          <w:szCs w:val="20"/>
        </w:rPr>
        <w:t>:  I will get you a copy.  So will someone contact us or what?</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s. Kivlehan</w:t>
      </w:r>
      <w:r>
        <w:rPr>
          <w:rFonts w:eastAsia="Times New Roman" w:cs="Calibri" w:cstheme="minorHAnsi"/>
          <w:sz w:val="24"/>
          <w:szCs w:val="20"/>
        </w:rPr>
        <w:t xml:space="preserve">:  The next meeting is September 16.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September 16 at 7:00.</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Keegan</w:t>
      </w:r>
      <w:r>
        <w:rPr>
          <w:rFonts w:eastAsia="Times New Roman" w:cs="Calibri" w:cstheme="minorHAnsi"/>
          <w:sz w:val="24"/>
          <w:szCs w:val="20"/>
        </w:rPr>
        <w:t>:  Mr. Chairman, I would like to have some legal advice on this next application so we can more clearly understand exactly the position we are in.</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b/>
          <w:bCs/>
          <w:sz w:val="24"/>
          <w:szCs w:val="20"/>
          <w:u w:val="single"/>
        </w:rPr>
        <w:t>Mr. MacCartney</w:t>
      </w:r>
      <w:r>
        <w:rPr>
          <w:rFonts w:eastAsia="Times New Roman" w:cs="Calibri" w:cstheme="minorHAnsi"/>
          <w:sz w:val="24"/>
          <w:szCs w:val="20"/>
        </w:rPr>
        <w:t>:  Yes, if there is some legal issues you would like to discuss with me you can entertain a motion to go into an attorney/client session for the purpose of receiving legal advice.</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u w:val="single"/>
        </w:rPr>
        <w:t>***MOTION</w:t>
      </w:r>
      <w:r>
        <w:rPr>
          <w:rFonts w:eastAsia="Times New Roman" w:cs="Calibri" w:cstheme="minorHAnsi"/>
          <w:b/>
          <w:bCs/>
          <w:sz w:val="24"/>
          <w:szCs w:val="20"/>
        </w:rPr>
        <w:t>:  Acting Chairman Anginoli made a motion at 8:30 PM to go into attorney/client session, for pending litigation; seconded by Mr. Lynch.  All in favor; the motion was carried.</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u w:val="single"/>
        </w:rPr>
        <w:t>***MOTION</w:t>
      </w:r>
      <w:r>
        <w:rPr>
          <w:rFonts w:eastAsia="Times New Roman" w:cs="Calibri" w:cstheme="minorHAnsi"/>
          <w:b/>
          <w:bCs/>
          <w:sz w:val="24"/>
          <w:szCs w:val="20"/>
        </w:rPr>
        <w:t>:  Mr. Lynch made amotion at 8:59 PM to reconv3ne to regular Zoning Board of Appeals meeting; seconded by Acting Chairman Anginoli.  All in favor; the motion was carried.</w:t>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rPr>
          <w:rFonts w:eastAsia="Times New Roman" w:cs="Calibri" w:cstheme="minorHAnsi"/>
          <w:sz w:val="24"/>
          <w:szCs w:val="20"/>
        </w:rPr>
      </w:pPr>
      <w:r>
        <w:br w:type="column"/>
      </w:r>
      <w:r>
        <w:rPr>
          <w:rFonts w:eastAsia="Times New Roman" w:cs="Calibri" w:cstheme="minorHAnsi"/>
          <w:b/>
          <w:bCs/>
          <w:sz w:val="24"/>
          <w:szCs w:val="20"/>
          <w:u w:val="single"/>
        </w:rPr>
        <w:t>Acting Chairman Anginoli</w:t>
      </w:r>
      <w:r>
        <w:rPr>
          <w:rFonts w:eastAsia="Times New Roman" w:cs="Calibri" w:cstheme="minorHAnsi"/>
          <w:sz w:val="24"/>
          <w:szCs w:val="20"/>
        </w:rPr>
        <w:t>:  I’m going to make the following resolution for the request of Paula Maunsell.</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b/>
          <w:b/>
          <w:u w:val="single"/>
        </w:rPr>
      </w:pPr>
      <w:r>
        <w:rPr>
          <w:b/>
          <w:u w:val="single"/>
        </w:rPr>
        <w:t xml:space="preserve">Request of Paula Maunsell - App. #21-08 </w:t>
      </w:r>
    </w:p>
    <w:p>
      <w:pPr>
        <w:pStyle w:val="Normal"/>
        <w:spacing w:lineRule="auto" w:line="240" w:before="0" w:after="0"/>
        <w:rPr/>
      </w:pPr>
      <w:r>
        <w:rPr/>
      </w:r>
    </w:p>
    <w:p>
      <w:pPr>
        <w:pStyle w:val="Normal"/>
        <w:spacing w:lineRule="auto" w:line="240" w:before="0" w:after="0"/>
        <w:rPr/>
      </w:pPr>
      <w:r>
        <w:rPr/>
        <w:t>A variance from the requirements of Chapter 215, Attachment 11, Column ‘G’ #1 – Change of Use to Residential Mixed Use in BU District – Minimum 50 foot wide buffer; providing 15’ wide buffer.  Requires 35 feet at 88 North Liberty Drive, Stony Point, New York.</w:t>
      </w:r>
    </w:p>
    <w:p>
      <w:pPr>
        <w:pStyle w:val="Normal"/>
        <w:spacing w:lineRule="auto" w:line="240" w:before="0" w:after="0"/>
        <w:rPr/>
      </w:pPr>
      <w:r>
        <w:rPr/>
      </w:r>
    </w:p>
    <w:p>
      <w:pPr>
        <w:pStyle w:val="Normal"/>
        <w:spacing w:lineRule="auto" w:line="240" w:before="0" w:after="0"/>
        <w:rPr>
          <w:b/>
          <w:b/>
        </w:rPr>
      </w:pPr>
      <w:r>
        <w:rPr>
          <w:b/>
        </w:rPr>
        <w:t>Section:  15.04          Block:  3          Lot:  42.1          Zone:  BU</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Acting Chairman Anginoli made the following resolution; seconded by Mr. Lynch.</w:t>
      </w:r>
    </w:p>
    <w:p>
      <w:pPr>
        <w:pStyle w:val="Normal"/>
        <w:spacing w:lineRule="auto" w:line="240" w:before="0" w:after="0"/>
        <w:rPr>
          <w:b/>
          <w:b/>
        </w:rPr>
      </w:pPr>
      <w:r>
        <w:rPr>
          <w:b/>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 the Matter of Application #21-08 of Paula Maunsell for an area variance from the requirements of Chapter 215, Attachment 11, Column ‘G’ #1 – Change of Use to Residential Mixed Use in BU District – Minimum 50 foot wide buffer; providing 15’ wide buffer, on property located at 88 North Liberty Drive, Stony Point, New York, designated on the Tax Map as Section 15.04, Block 3, Lot 42.1 in the BU Zoning Distric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applicant was represented by Ramya Ramanathan from Atzl, Nasher &amp; Zigler and the following documents were placed into the record and duly consider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lication and all attached documents including narrative; June 1, 2021, denial letter from the Town Building Department; Site Plan and related documents dated May 18, 2021; County Planning letter dated July 15, 2021; County Highways letter dated July 1, 2021;  August 18, 2021, letter from County Highway Department; Revised Site Plan and other related documents dated last revised August 24, 2021, including Planting Plan and letter dated August 24, 2021, addressing County Planning comment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ditionally, members of the Zoning Board of Appeals personally visited the applicant’s property and viewed it and the neighboring properties on or about July 11, 202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Calibri"/>
          <w:sz w:val="24"/>
          <w:szCs w:val="24"/>
        </w:rPr>
      </w:pPr>
      <w:r>
        <w:rPr>
          <w:rFonts w:eastAsia="Times New Roman" w:cs="Times New Roman" w:ascii="Times New Roman" w:hAnsi="Times New Roman"/>
          <w:sz w:val="24"/>
          <w:szCs w:val="20"/>
        </w:rPr>
        <w:tab/>
        <w:t>WHEREAS, a public hearing was held on July 15, 2021, and the testimony of the following persons was duly considered: Ramya Ramanathan; and</w:t>
      </w:r>
      <w:r>
        <w:rPr>
          <w:rFonts w:eastAsia="Times New Roman" w:cs="Calibri" w:ascii="Times New Roman" w:hAnsi="Times New Roman"/>
          <w:sz w:val="24"/>
          <w:szCs w:val="24"/>
        </w:rPr>
        <w:t xml:space="preserve">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HEREAS, this is a Type II action under SEQRA; and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all the evidence and testimony was carefully considered, and the Zoning Board of Appeals has made the following findings and conclus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subject property is located at 88 North Liberty Drive (Route 9W), and it is presently improved with an existing two-story structure which predates the Stony Point Zoning Code. It is in the BU Zoning District, but because it predates the Code, the existing buffer to the residential zone behind it is noncompliant with the current Code requirements. The applicant would like to renovate the building into a Residential Mixed Use, including offices on the first floor and residential uses on the second floor.  The use proposed is permitted in the BU zoning district as a Conditional Use, but only if authorized by the Planning Board. The applicant does not propose any expansion of any of the structures on the site; merely a renovation suitable for the proposed Mixed U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applicant was referred to the Planning Board for Site Plan review and consideration of a Conditional Use permit.  When the applicant proceeded to the Planning Board and submitted the initial site plans, it was determined that the project is deficient in the required buffer area at the rear where the parcel abuts a residential property. The current Code requires a minimum 50 foot wide buffer, but only a 15 foot buffer is provided. Accordingly, the applicant applied to this Board for a 35 foot buffer varianc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 xml:space="preserve">The applicant established that it is not feasible to meet the current Code buffer requirement without completely demolishing the walkway, patio, and a portion of the existing structure, so there is no other feasible means to achieve the mixed use proposed without the grant of the buffer variance sought.  It is worthy to note that the existing buffer has been in place for many, many years with no appreciable prior detriment to the character of that particular neighborhood or any nearby properties.  The Building Inspector also confirmed that although the structure has been vacant for some time, it was previously utilized </w:t>
      </w:r>
      <w:r>
        <w:rPr>
          <w:rFonts w:eastAsia="Times New Roman" w:cs="Times New Roman" w:ascii="Times New Roman" w:hAnsi="Times New Roman"/>
          <w:bCs/>
          <w:sz w:val="24"/>
          <w:szCs w:val="20"/>
        </w:rPr>
        <w:t xml:space="preserve">as a multi-residence or boarding house and therefore would not have required that buffer at that time since the buffer is presently required between a commercial and residential use.  The change of the first floor to commercial use does therefore bring the building closer to a conforming use in that BU zoning district, which is encouraged, but it also requires the buffer, which gives rise to this variance request.  </w:t>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proposed access to the site remains on North Liberty Drive, not to the rear of the property where the residential buffer is required. Additionally, all the parking is on the front of the property on the North Liberty side, not to the rear where the buffer area is requir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No one appeared at the hearing in opposition and no objections to the proposed variances were received.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ursuant to the New York State General Municipal Law, the matter was referred to the Rockland County Department of Planning, which issued its review letter dated July 16, 2021.  All comments have either already been complied with, overridden, or are satisfied by making compliance a condition hereof, as follows: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omments 1-3 are all satisfied as full compliance therewith is made a condition of the variance grant herein.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ment 4 is satisfied in that the review and approval of the retaining wall specifications shall be obtained pursuant to the Planning Board review process and/or shall be approved by the Town Engineer.</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ments 5 and 6 are complied with and/or overridden in that this Board finds that (a) appropriate screening shall be implemented, the specific design and implementation of which will be determined by the Planning Board as part of its Site Plan and Conditional use review and approval, and (b) the configuration of the parking, including whether and to what extent a turnaround area is required for both the northern and southern parking areas, is to likewise be determined by the Planning Board.</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remaining comments from the County are restatements of required procedure or are advisory only.</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There is no evidence presented that the proposed variance would produce any undesirable change in the character of the neighborhood or a detriment to any nearby properties, given the unique layout and topography and relative locations of this structure and the neighboring residential property below it to the rear.   The structure has been in this location for many years and there is no expansion sought.  There is no evidence that granting this variance on this project, which will bring the property more into compliance with the existing zoning scheme, will create a detriment, particularly when no enlargement beyond existing conditions is sought and no parking or new vehicular access is proposed near the buffer are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There is no evidence presented to this Board that the benefits sought could be achieved through any other feasible means.  </w:t>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The variance is certainly substantial.  However, under the circumstances presented, given the fact that no expansion or enlargement of the structure itself is proposed, and given the unique topography, history, and layout of the property, the Board does not feel this factor requires a denial of the relief sought.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There is no evidence before this Board of any adverse effect or impact on the physical or environmental conditions in the neighborhood or district, conditioned upon compliance with the terms and conditions set forth herein.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 The alleged difficulty was not self-created in the sense that the building was constructed before the buffer requirements were implemented and the applicant is not planning any expansion or enlargement of the structur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W, THEREFORE, BE IT RESOLVED, that the application for the variance is hereby approved on the following 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variance is approved expressly conditioned upon and subject to all required review and approval by the Planning Board, including Site Plan and Conditional Use.</w:t>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applicant shall obtain all required NYSDOT reviews and permits.</w:t>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applicant shall obtain review and approval from the County Department of Health to ensure compliance with Article XIX of the Rockland County Sanitary Code.</w:t>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applicant shall obtain review and approval from one of the entities identified in Comment 3 of the County Planning letter dated July 16, 2021, confirming sufficient maneuverability on-site for fire trucks in the event an emergency arises.</w:t>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view and approval of the retaining wall specifications shall be obtained pursuant to the Planning Board review process and/or by the Town Engineer.</w:t>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ropriate screening shall be implemented and/or retained as the case may be, the specific design and implementation of which shall be determined by the Planning Board as part of its Site Plan and Conditional Use review and approvals.</w:t>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onfiguration of the parking, including whether and to what extent a turnaround area is required for both the northern and southern parking areas, is to be determined by the Planning Board.</w:t>
      </w:r>
    </w:p>
    <w:p>
      <w:pPr>
        <w:pStyle w:val="Normal"/>
        <w:numPr>
          <w:ilvl w:val="0"/>
          <w:numId w:val="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applicant shall fully comply with the requirements set forth in the August 18, 2021,  letter from the County Highway Department. </w:t>
      </w:r>
    </w:p>
    <w:p>
      <w:pPr>
        <w:pStyle w:val="Normal"/>
        <w:numPr>
          <w:ilvl w:val="0"/>
          <w:numId w:val="5"/>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The applicant shall comply with all other applicable laws, rules, codes, and regulations and shall obtain any other necessary permits.</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matter is remanded to the Building Inspector for further consideration in compliance with the terms and conditions hereof.</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rPr>
        <w:t>Upon roll call, the vote was as follows:  Mr. Keegan, yes; Acting Chairman Anginoli, yes; Mr. Lynch, yes; Mr. Strieter, yes; Mr. Gazzola, absent, Ms. Davis, yes; and Chairman Wright, yes.</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eastAsia="Times New Roman" w:cs="Calibri" w:cstheme="minorHAnsi"/>
          <w:b/>
          <w:b/>
          <w:bCs/>
          <w:sz w:val="24"/>
          <w:szCs w:val="20"/>
        </w:rPr>
      </w:pPr>
      <w:r>
        <w:rPr>
          <w:rFonts w:eastAsia="Times New Roman" w:cs="Calibri" w:cstheme="minorHAnsi"/>
          <w:b/>
          <w:bCs/>
          <w:sz w:val="24"/>
          <w:szCs w:val="20"/>
          <w:u w:val="single"/>
        </w:rPr>
        <w:t>***MOTION</w:t>
      </w:r>
      <w:r>
        <w:rPr>
          <w:rFonts w:eastAsia="Times New Roman" w:cs="Calibri" w:cstheme="minorHAnsi"/>
          <w:b/>
          <w:bCs/>
          <w:sz w:val="24"/>
          <w:szCs w:val="20"/>
        </w:rPr>
        <w:t xml:space="preserve">:  Mr. Lynch made a motion to adjourn the meeting of September 2, 2021; seconded by Mr. Keegan.  All in favor; the motion was carried.  </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ab/>
        <w:tab/>
        <w:tab/>
        <w:tab/>
        <w:tab/>
        <w:tab/>
        <w:tab/>
        <w:t>Respectfully submitted,</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ab/>
        <w:tab/>
        <w:tab/>
        <w:tab/>
        <w:tab/>
        <w:tab/>
        <w:tab/>
        <w:t>Kathleen Kivlehan</w:t>
      </w:r>
    </w:p>
    <w:p>
      <w:pPr>
        <w:pStyle w:val="Normal"/>
        <w:spacing w:lineRule="auto" w:line="240" w:before="0" w:after="0"/>
        <w:rPr>
          <w:rFonts w:eastAsia="Times New Roman" w:cs="Calibri" w:cstheme="minorHAnsi"/>
          <w:sz w:val="24"/>
          <w:szCs w:val="20"/>
        </w:rPr>
      </w:pPr>
      <w:r>
        <w:rPr>
          <w:rFonts w:eastAsia="Times New Roman" w:cs="Calibri" w:cstheme="minorHAnsi"/>
          <w:sz w:val="24"/>
          <w:szCs w:val="20"/>
        </w:rPr>
        <w:tab/>
        <w:tab/>
        <w:tab/>
        <w:tab/>
        <w:tab/>
        <w:tab/>
        <w:tab/>
        <w:t>Secretary</w:t>
      </w:r>
    </w:p>
    <w:p>
      <w:pPr>
        <w:pStyle w:val="Normal"/>
        <w:spacing w:lineRule="auto" w:line="240" w:before="0" w:after="0"/>
        <w:rPr>
          <w:rFonts w:eastAsia="Times New Roman" w:cs="Calibri" w:cstheme="minorHAnsi"/>
          <w:b/>
          <w:b/>
          <w:bCs/>
          <w:sz w:val="24"/>
          <w:szCs w:val="20"/>
        </w:rPr>
      </w:pPr>
      <w:r>
        <w:rPr>
          <w:rFonts w:eastAsia="Times New Roman" w:cs="Calibri" w:cstheme="minorHAnsi"/>
          <w:sz w:val="24"/>
          <w:szCs w:val="20"/>
        </w:rPr>
        <w:tab/>
        <w:tab/>
        <w:tab/>
        <w:tab/>
        <w:tab/>
        <w:tab/>
        <w:tab/>
        <w:t>Zoning Board of Appeals</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b/>
      </w:r>
    </w:p>
    <w:p>
      <w:pPr>
        <w:pStyle w:val="Normal"/>
        <w:spacing w:lineRule="auto" w:line="240" w:before="0" w:after="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30</w:t>
    </w:r>
    <w:r>
      <w:rPr>
        <w:b/>
        <w:bCs/>
        <w:color w:val="FF0000"/>
      </w:rPr>
      <w:fldChar w:fldCharType="end"/>
    </w:r>
    <w:r>
      <w:rPr>
        <w:b/>
        <w:bCs/>
        <w:color w:val="FF0000"/>
      </w:rPr>
      <w:tab/>
      <w:t>September 2,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30</w:t>
    </w:r>
    <w:r>
      <w:rPr>
        <w:b/>
        <w:bCs/>
        <w:color w:val="FF0000"/>
      </w:rPr>
      <w:fldChar w:fldCharType="end"/>
    </w:r>
    <w:r>
      <w:rPr>
        <w:b/>
        <w:bCs/>
        <w:color w:val="FF0000"/>
      </w:rPr>
      <w:tab/>
      <w:t>September 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0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256b"/>
    <w:rPr/>
  </w:style>
  <w:style w:type="character" w:styleId="FooterChar" w:customStyle="1">
    <w:name w:val="Footer Char"/>
    <w:basedOn w:val="DefaultParagraphFont"/>
    <w:link w:val="Footer"/>
    <w:uiPriority w:val="99"/>
    <w:qFormat/>
    <w:rsid w:val="00e52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spacing w:lineRule="auto" w:line="240" w:before="0" w:after="0"/>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6a6f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25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25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B02CAE-7A18-49BE-BCEB-65C2E41FE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ages>30</Pages>
  <Words>14071</Words>
  <Characters>80211</Characters>
  <CharactersWithSpaces>94094</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43:00Z</dcterms:created>
  <dc:creator>Kathy Kivlehan</dc:creator>
  <dc:description/>
  <dc:language>en-US</dc:language>
  <cp:lastModifiedBy>Kathy Kivlehan</cp:lastModifiedBy>
  <cp:lastPrinted>2021-09-14T18:46:00Z</cp:lastPrinted>
  <dcterms:modified xsi:type="dcterms:W3CDTF">2021-09-14T1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