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ptember 5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NEW APPLICATION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Gary Galanti  – App. #19-04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X, Section 52B-5 – Exceeds Allowable Square Footage; allowed 80 square feet, provided 154 square feet for a sign located at 11 Holt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4          Block:  11          Lot:  7          Zone: 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July 1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Zoning Board of Appeals</w:t>
    </w:r>
  </w:p>
  <w:p>
    <w:pPr>
      <w:pStyle w:val="Foot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Agenda</w:t>
      <w:tab/>
      <w:tab/>
      <w:t>September 5,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Zoning Board of Appeals</w:t>
    </w:r>
  </w:p>
  <w:p>
    <w:pPr>
      <w:pStyle w:val="Foot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Agenda</w:t>
      <w:tab/>
      <w:tab/>
      <w:t>September 5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d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136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9136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136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13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913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3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07:00Z</dcterms:created>
  <dc:creator>kkivlehan</dc:creator>
  <dc:description/>
  <dc:language>en-US</dc:language>
  <cp:lastModifiedBy>kkivlehan</cp:lastModifiedBy>
  <cp:lastPrinted>2019-08-26T13:45:00Z</cp:lastPrinted>
  <dcterms:modified xsi:type="dcterms:W3CDTF">2019-08-2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