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ptember 6,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NEW APPLICATION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Waldron Apartments, LLC (Richard Ryder, Jr. ) – App. #18-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variance from the requirements of Chapter 215, Article XIV, Section 95A – Expansion of a non-conforming use accessory building with no principal use, for a garage, at 55 Thiells Road, Stony Point, New York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20.05          Block:  1          Lot:  15.1          Zone:  R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CONTINUED PUBLIC HEARING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Michael T. Kyser – App. #18-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V, Section 15.A d.4-7 provided 3’6” for a pool patio with planter wall in a side yard; required 10’ located at 7 Sandyfields Lane, Stony Point, New Yor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 14.03     Block:  2     Lot:  4     Zone:  R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DECISION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Timothy Schnittker – App. #18-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hapter 215, Article XIV, Section 94D.1-c – Less than required front setback, required 30 feet, provided 20 feet (corner lo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c – Less than required front setback, required 30 feet, provided 20 feet (corner lo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c – Less than required rear setback, required 30 feet, provided 18.5 fee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e – Exceeds allowable height, maximum height 25 feet, provided 42 fe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a one-family residence located at 74 Beach Road, Stony Point, New Y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20          Block:  1          Lot:  11.1          Zone:  W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THER BUSIN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July 19, 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a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4:00Z</dcterms:created>
  <dc:creator>kkivlehan</dc:creator>
  <dc:description/>
  <dc:language>en-US</dc:language>
  <cp:lastModifiedBy>kkivlehan</cp:lastModifiedBy>
  <cp:lastPrinted>2018-09-05T12:26:00Z</cp:lastPrinted>
  <dcterms:modified xsi:type="dcterms:W3CDTF">2018-09-0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