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ptember 20,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NEW APPLICATION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quest of Waldron Apartments, LLC (Richard Ryder, Jr. ) – App. #18-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variance from the requirements of Chapter 215, Article XIV, Section 95A – Expansion of a non-conforming use accessory building with no principal use, for a garage, at 55 Thiells Road, Stony Point, New York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20.05          Block:  1          Lot:  15.1          Zone:  R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Request of Sana Fernandez – App. #18-09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variance from the requirements of Chapter 215, Article IV, Section 11 – Conversion of a manufactured home into a one-family detached home (not HUD approved)  Use not permitted at 134 North Liberty Drive, Stony Point, New Yor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:  15.04          Block:  3          Lot:  7.3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DECISION</w:t>
      </w:r>
      <w:r>
        <w:rPr>
          <w:b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quest of Michael T. Kyser – App. #18-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variance from the requirements of Chapter 215, Article V, Section 15.A d.4-7 provided 3’6” for a pool patio with planter wall in a side yard; required 10’ located at 7 Sandyfields Lane, Stony Point, New York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 14.03     Block:  2     Lot:  4     Zone:  R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THER BUSINESS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September 6, 20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7f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712B01-4794-47D2-82B8-B8ADF37DE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47:00Z</dcterms:created>
  <dc:creator>kkivlehan</dc:creator>
  <dc:description/>
  <dc:language>en-US</dc:language>
  <cp:lastModifiedBy>kkivlehan</cp:lastModifiedBy>
  <cp:lastPrinted>2018-09-13T15:02:00Z</cp:lastPrinted>
  <dcterms:modified xsi:type="dcterms:W3CDTF">2018-09-13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