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7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ctober 1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EW APPLICATIONS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Peter Anastos and Eileen Sackman - App. #20-05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 appeal from the Building Inspector’s denial of a proposed kiln per Chapter 215, Article IV, Section 12-A-E – Proposed kiln not an accessory use located at 55 Lowland Hill Road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ction:  15.04          Block:  3          Lot:  7.3          Zone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UBLIC HEARINGS</w:t>
      </w:r>
      <w:r>
        <w:rPr>
          <w:rFonts w:cs="Calibri" w:ascii="Calibri" w:hAnsi="Calibri" w:asciiTheme="minorHAnsi" w:cstheme="minorHAnsi" w:hAnsiTheme="minorHAnsi"/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Lawrence and Marcia Hendricks - App. #01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V, Section 15A d.3-5 – Less than Required side setback; required 25 feet, provided 12.5 feet for a deck – gangway to connect decks, located at 1 Johnson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4.04          Block:  3          Lot:  39          Zone:  RR D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Piab Realty, Inc. – App. #02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IX, Section 52-B-5 – More than Allowable Size Area; required 80 square feet, provided 200 square feet, for a sign, located at 141 Sou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20.11          Block:  2          Lot:  31          Zone:  BU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Adolf and Donna Radeljic – App. #03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 Chapter 215, Article V, Section 15 A d.1-9 – Maximum allowable height 35 foot; proposed height 50 foot, for a flagpole at 4 Tomlins View, Tomkins Cove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0.04          Block:  1          Lot:  65.9          Zone:  RR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Frank Madonna – App. #04-20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a - Less than required side setback – required 15 feet, provided 14.7 feet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b – Less than required total side setback – required 25 feet, provided 20.2 feet; and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XIV, Section 94 D.1-c – Less than required front setback – required 25.8 feet, provided 16.83 feet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a garage and bedroom extension at 10 Miller Drive, Stony Point, New York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03          Block:  3          Lot:  8.2          Zone:  RSADD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September 3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2:00Z</dcterms:created>
  <dc:creator>Kathy Kivlehan</dc:creator>
  <dc:description/>
  <dc:language>en-US</dc:language>
  <cp:lastModifiedBy>Kathy Kivlehan</cp:lastModifiedBy>
  <dcterms:modified xsi:type="dcterms:W3CDTF">2020-09-2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