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8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ctober 17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CISION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Gary Galanti  – App. #19-04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 Chapter 215, Article IX, Section 52B-5 – Exceeds Allowable Square Footage; allowed 80 square feet, provided 154 square feet for a sign located at 11 Holt Drive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20.04          Block:  11          Lot:  7          Zone: 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October 3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0:00Z</dcterms:created>
  <dc:creator>kkivlehan</dc:creator>
  <dc:description/>
  <dc:language>en-US</dc:language>
  <cp:lastModifiedBy>kkivlehan</cp:lastModifiedBy>
  <dcterms:modified xsi:type="dcterms:W3CDTF">2019-10-04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