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November 4,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jc w:val="both"/>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late 7:10 pm)</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November 4,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We have a couple of items on the agenda.  The first one though I will go ahead and take a motion to accept the minutes of September 16,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to accept the minutes of September 16, 2021;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I will take a motion to accept the minutes of  October 7,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sz w:val="24"/>
          <w:szCs w:val="24"/>
        </w:rPr>
        <w:t xml:space="preserve">:  </w:t>
      </w:r>
      <w:r>
        <w:rPr>
          <w:b/>
          <w:bCs/>
          <w:sz w:val="24"/>
          <w:szCs w:val="24"/>
        </w:rPr>
        <w:t>Mr.  Anginoli made a motion to accept the minutes of October 7, 2021;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With that…so just for the members in the audience I will take a motion so we can go into Executive Session.  What that means is that it’s going to be a discussion with our attorney and we have to ask everybody to leave the room and then we will call you back in once we are done with the Executive Session.  Just want to make sure you know that.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at 7:00 PM, to go into Executive Session, for attorney/client session to seek legal advice;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Keegan made a motion at 7:34 PM, to reconvene to regular Zoning Board of Appeals meeting; seconded by Mr. Strieter.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Mr. Martone</w:t>
      </w:r>
      <w:r>
        <w:rPr>
          <w:sz w:val="24"/>
          <w:szCs w:val="24"/>
        </w:rPr>
        <w:t>:  I am here for the matter of Hugo Pinos. It is a continued Public Hearing.  I know you have a couple of cases tonight.  I would like to ask if we can go first because we are not going to be very l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I know, but to be honest with you I have to reset for a half an hour so I would rather adhere to the agenda. I appreciate your concern, but let me just go through the agenda and hopefully we will get to you pretty s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Martone</w:t>
      </w:r>
      <w:r>
        <w:rPr>
          <w:sz w:val="24"/>
          <w:szCs w:val="24"/>
        </w:rPr>
        <w: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Thank you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Okay, so we have the two decisions tonight, the request of Liberman for Application #21-11 and #21-12. At this point the decisions are still being prepared so we will move those over to the next meeting which will be November 18, 202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 that then we have our first Public Hearing the request of Bruce Miller.</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Request of Bruce Miller – App. #21-17 (area variances (4))</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4"/>
        </w:numPr>
        <w:spacing w:lineRule="auto" w:line="240" w:before="0" w:after="0"/>
        <w:contextualSpacing/>
        <w:rPr>
          <w:bCs/>
        </w:rPr>
      </w:pPr>
      <w:r>
        <w:rPr>
          <w:bCs/>
        </w:rPr>
        <w:t>Chapter 215, Article V, section 15 A – use d.1, column 7 – minimum 10 feet rear and side yard depth required; 5 feet rear depth provided; 5 feet variance necessary; and</w:t>
      </w:r>
    </w:p>
    <w:p>
      <w:pPr>
        <w:pStyle w:val="Normal"/>
        <w:numPr>
          <w:ilvl w:val="0"/>
          <w:numId w:val="1"/>
        </w:numPr>
        <w:spacing w:lineRule="auto" w:line="240" w:before="0" w:after="0"/>
        <w:contextualSpacing/>
        <w:rPr>
          <w:bCs/>
        </w:rPr>
      </w:pPr>
      <w:r>
        <w:rPr>
          <w:bCs/>
        </w:rPr>
        <w:t>Chapter 215, Article V, section 15 A – use d.1, column 10; maximum development coverage 20%; coverage of 25% proposed; 5%  coverage variance necessary; and</w:t>
      </w:r>
    </w:p>
    <w:p>
      <w:pPr>
        <w:pStyle w:val="Normal"/>
        <w:numPr>
          <w:ilvl w:val="0"/>
          <w:numId w:val="1"/>
        </w:numPr>
        <w:spacing w:lineRule="auto" w:line="240" w:before="0" w:after="0"/>
        <w:contextualSpacing/>
        <w:rPr>
          <w:bCs/>
        </w:rPr>
      </w:pPr>
      <w:r>
        <w:rPr>
          <w:bCs/>
        </w:rPr>
        <w:t>Chapter 215, Article VII, section 15-30B – the distance between a principal building and an accessory building shall not be less than 15 feet; 13.7 feet spacing provided; 1.3 feet variance necessary; and</w:t>
      </w:r>
    </w:p>
    <w:p>
      <w:pPr>
        <w:pStyle w:val="Normal"/>
        <w:numPr>
          <w:ilvl w:val="0"/>
          <w:numId w:val="1"/>
        </w:numPr>
        <w:spacing w:lineRule="auto" w:line="240" w:before="0" w:after="0"/>
        <w:contextualSpacing/>
        <w:rPr>
          <w:bCs/>
        </w:rPr>
      </w:pPr>
      <w:r>
        <w:rPr>
          <w:bCs/>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spacing w:lineRule="auto" w:line="240" w:before="0" w:after="0"/>
        <w:rPr>
          <w:bCs/>
        </w:rPr>
      </w:pPr>
      <w:r>
        <w:rPr>
          <w:bCs/>
        </w:rPr>
      </w:r>
    </w:p>
    <w:p>
      <w:pPr>
        <w:pStyle w:val="Normal"/>
        <w:spacing w:lineRule="auto" w:line="240" w:before="0" w:after="0"/>
        <w:rPr>
          <w:bCs/>
        </w:rPr>
      </w:pPr>
      <w:r>
        <w:rPr>
          <w:bCs/>
        </w:rPr>
        <w:t xml:space="preserve">For a detached garage located at 2 Lavender Lane, Tomkins Cove, New York. </w:t>
      </w:r>
    </w:p>
    <w:p>
      <w:pPr>
        <w:pStyle w:val="Normal"/>
        <w:spacing w:lineRule="auto" w:line="240" w:before="0" w:after="0"/>
        <w:rPr/>
      </w:pPr>
      <w:r>
        <w:rPr/>
      </w:r>
    </w:p>
    <w:p>
      <w:pPr>
        <w:pStyle w:val="Normal"/>
        <w:spacing w:lineRule="auto" w:line="240" w:before="0" w:after="0"/>
        <w:rPr>
          <w:b/>
          <w:b/>
        </w:rPr>
      </w:pPr>
      <w:r>
        <w:rPr>
          <w:b/>
        </w:rPr>
        <w:t>Section:  10.03          Block:  1          Lot:  49          Zone:  RR</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 will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open the Public Hearing; seconded by Mr. Anginoli. All in favor; the motion was carried.</w:t>
      </w:r>
    </w:p>
    <w:p>
      <w:pPr>
        <w:pStyle w:val="Normal"/>
        <w:spacing w:lineRule="auto" w:line="240" w:before="0" w:after="0"/>
        <w:rPr>
          <w:b/>
          <w:b/>
        </w:rPr>
      </w:pPr>
      <w:r>
        <w:rPr>
          <w:b/>
        </w:rPr>
        <w:tab/>
      </w:r>
    </w:p>
    <w:p>
      <w:pPr>
        <w:pStyle w:val="Normal"/>
        <w:spacing w:lineRule="auto" w:line="240" w:before="0" w:after="0"/>
        <w:rPr>
          <w:bCs/>
        </w:rPr>
      </w:pPr>
      <w:r>
        <w:rPr>
          <w:b/>
          <w:u w:val="single"/>
        </w:rPr>
        <w:t>Chairman Wright</w:t>
      </w:r>
      <w:r>
        <w:rPr>
          <w:bCs/>
        </w:rPr>
        <w:t>:  Is the applicant or representative present?   Can you state your name and your address?</w:t>
      </w:r>
    </w:p>
    <w:p>
      <w:pPr>
        <w:pStyle w:val="Normal"/>
        <w:spacing w:lineRule="auto" w:line="240" w:before="0" w:after="0"/>
        <w:rPr>
          <w:b/>
          <w:b/>
        </w:rPr>
      </w:pPr>
      <w:r>
        <w:rPr>
          <w:b/>
        </w:rPr>
      </w:r>
    </w:p>
    <w:p>
      <w:pPr>
        <w:pStyle w:val="Normal"/>
        <w:spacing w:lineRule="auto" w:line="240" w:before="0" w:after="0"/>
        <w:rPr>
          <w:b/>
          <w:b/>
        </w:rPr>
      </w:pPr>
      <w:r>
        <w:rPr>
          <w:b/>
        </w:rPr>
        <w:tab/>
        <w:t>John Perkins – Architect</w:t>
      </w:r>
    </w:p>
    <w:p>
      <w:pPr>
        <w:pStyle w:val="Normal"/>
        <w:spacing w:lineRule="auto" w:line="240" w:before="0" w:after="0"/>
        <w:rPr>
          <w:b/>
          <w:b/>
        </w:rPr>
      </w:pPr>
      <w:r>
        <w:rPr>
          <w:b/>
        </w:rPr>
        <w:tab/>
        <w:t>18 Skahen Driv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 it i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lright you may proceed.</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Good evening ladies and gentlemen. I am here representing Bruce Miller, homeowner,  for purposes of a new accessory building in the Hamlet of Tomkins Cove. I am going to step around and present on the board exactly what we intend to do to give you a demonstration of where everything is in context to one another and what we are asking to do. I also have a couple of letters for endorsement of the project for support of it and a brief narrative prepared by Mr. Miller giving a little bit of background of his situation and what he intends to do.</w:t>
      </w:r>
    </w:p>
    <w:p>
      <w:pPr>
        <w:pStyle w:val="Normal"/>
        <w:spacing w:lineRule="auto" w:line="240" w:before="0" w:after="0"/>
        <w:rPr>
          <w:bCs/>
        </w:rPr>
      </w:pPr>
      <w:r>
        <w:rPr>
          <w:bCs/>
        </w:rPr>
      </w:r>
    </w:p>
    <w:p>
      <w:pPr>
        <w:pStyle w:val="Normal"/>
        <w:spacing w:lineRule="auto" w:line="240" w:before="0" w:after="0"/>
        <w:rPr>
          <w:bCs/>
        </w:rPr>
      </w:pPr>
      <w:r>
        <w:rPr>
          <w:bCs/>
        </w:rPr>
        <w:t>So this is on Lavender Lane, off of Buckberg Road in Tomkins Cove; a small private road, or a small public road – I should say,  off of Buckberg Road. A heavily wooded area; not very many adjacent neighbors and very unorthodox terrain; a little steep and a little rocky. What we intend to do is located off of an existing driveway that has a steep grade to the right hand side as you enter. We intend to utilize that driveway to gain access for a new utility, or I should say accessory building. The present accessory building is failing and kind of dilapidated and shoul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Do we have a sketch in our packe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There should b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Do we have them, Kath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 have the elevation, but I don’t have the survey.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Does anybody else have that in their packet?   </w:t>
      </w:r>
    </w:p>
    <w:p>
      <w:pPr>
        <w:pStyle w:val="Normal"/>
        <w:spacing w:lineRule="auto" w:line="240" w:before="0" w:after="0"/>
        <w:rPr>
          <w:b/>
          <w:b/>
        </w:rPr>
      </w:pPr>
      <w:r>
        <w:rPr>
          <w:b/>
        </w:rPr>
      </w:r>
    </w:p>
    <w:p>
      <w:pPr>
        <w:pStyle w:val="Normal"/>
        <w:spacing w:lineRule="auto" w:line="240" w:before="0" w:after="0"/>
        <w:rPr>
          <w:b/>
          <w:b/>
        </w:rPr>
      </w:pPr>
      <w:r>
        <w:rPr>
          <w:b/>
        </w:rPr>
        <w:tab/>
        <w:t>(handing out sketch)</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Let me ask this – how many structures are on the area that you are looking to…I remember when we were up there, there was multiple structures.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There are a couple of root cellars and storage buildings. In one of the over in the corner is the old root cellar. On the right hand side as well and there are accessory buildings where there is one garden shed and a pool shed in the back (inaudibl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based on your view right there and seeing. How many structures do you plan on remaining, leaving up, all of them or are you just going to build new?   Is the garage the main one that is falling down, yes you are going to replace that, but what about the res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The other two you can consult with Mr. Miller, but…</w:t>
      </w:r>
    </w:p>
    <w:p>
      <w:pPr>
        <w:pStyle w:val="Normal"/>
        <w:spacing w:lineRule="auto" w:line="240" w:before="0" w:after="0"/>
        <w:rPr>
          <w:bCs/>
        </w:rPr>
      </w:pPr>
      <w:r>
        <w:rPr>
          <w:bCs/>
        </w:rPr>
      </w:r>
    </w:p>
    <w:p>
      <w:pPr>
        <w:pStyle w:val="Normal"/>
        <w:spacing w:lineRule="auto" w:line="240" w:before="0" w:after="0"/>
        <w:rPr>
          <w:bCs/>
        </w:rPr>
      </w:pPr>
      <w:r>
        <w:rPr>
          <w:b/>
          <w:u w:val="single"/>
        </w:rPr>
        <w:t>Mr. Miller</w:t>
      </w:r>
      <w:r>
        <w:rPr>
          <w:bCs/>
        </w:rPr>
        <w:t xml:space="preserve">:  I want to remove all three of the structures.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So all of those structures will be removed with the exception to the accessory build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Miller, can you just come over and identify yourself and your name and address.</w:t>
      </w:r>
    </w:p>
    <w:p>
      <w:pPr>
        <w:pStyle w:val="Normal"/>
        <w:spacing w:lineRule="auto" w:line="240" w:before="0" w:after="0"/>
        <w:rPr>
          <w:bCs/>
        </w:rPr>
      </w:pPr>
      <w:r>
        <w:rPr>
          <w:bCs/>
        </w:rPr>
      </w:r>
    </w:p>
    <w:p>
      <w:pPr>
        <w:pStyle w:val="Normal"/>
        <w:spacing w:lineRule="auto" w:line="240" w:before="0" w:after="0"/>
        <w:rPr>
          <w:b/>
          <w:b/>
        </w:rPr>
      </w:pPr>
      <w:r>
        <w:rPr>
          <w:b/>
        </w:rPr>
        <w:tab/>
        <w:t>Bruce Miller</w:t>
      </w:r>
    </w:p>
    <w:p>
      <w:pPr>
        <w:pStyle w:val="Normal"/>
        <w:spacing w:lineRule="auto" w:line="240" w:before="0" w:after="0"/>
        <w:rPr>
          <w:b/>
          <w:b/>
        </w:rPr>
      </w:pPr>
      <w:r>
        <w:rPr>
          <w:b/>
        </w:rPr>
        <w:tab/>
        <w:t>2 Lavender Lan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Miller</w:t>
      </w:r>
      <w:r>
        <w:rPr>
          <w:bCs/>
        </w:rPr>
        <w:t>:  Yes, it i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ou can continue with your presentation, I am sorry,  Does anybody have any questions?</w:t>
      </w:r>
    </w:p>
    <w:p>
      <w:pPr>
        <w:pStyle w:val="Normal"/>
        <w:spacing w:lineRule="auto" w:line="240" w:before="0" w:after="0"/>
        <w:rPr>
          <w:bCs/>
        </w:rPr>
      </w:pPr>
      <w:r>
        <w:rPr>
          <w:bCs/>
        </w:rPr>
      </w:r>
    </w:p>
    <w:p>
      <w:pPr>
        <w:pStyle w:val="Normal"/>
        <w:spacing w:lineRule="auto" w:line="240" w:before="0" w:after="0"/>
        <w:rPr>
          <w:b/>
          <w:b/>
        </w:rPr>
      </w:pPr>
      <w:r>
        <w:rPr>
          <w:bCs/>
        </w:rPr>
        <w:tab/>
      </w:r>
      <w:r>
        <w:rPr>
          <w:b/>
        </w:rPr>
        <w:t>(Board members talking amongst themselves about this application.)</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So one story accessory building, two-car garage, and a gable roof to match the house. That’s where the height variance comes in. Height variance is to make the roof on the existing house so that pitch is kind of designated by where it is currently.   If we lower the pitch by 5 foot we would have to lower the pitch 10 inches.   (inaudible)  What creates that situation is not necessarily the right height or the height of the structure (inaudible). The degree is based on this low point at the far left side that you see here…it falls off greater on the left hand side. So between the lowest point of the grade and the actual driveway surface that is where our average height is going to be measured from (inaudible)</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I have a question for you – it appears that you got a copy of this.   This is a letter from the County of Rockland concerning the drainage and I quote “the applicant shall demonstrate that the proposed/existing drainage system in the property would produce no net increase in the peak rate of discharge from the site at all design points.”</w:t>
      </w:r>
    </w:p>
    <w:p>
      <w:pPr>
        <w:pStyle w:val="Normal"/>
        <w:spacing w:lineRule="auto" w:line="240" w:before="0" w:after="0"/>
        <w:rPr>
          <w:bCs/>
        </w:rPr>
      </w:pPr>
      <w:r>
        <w:rPr>
          <w:bCs/>
        </w:rPr>
      </w:r>
    </w:p>
    <w:p>
      <w:pPr>
        <w:pStyle w:val="Normal"/>
        <w:spacing w:lineRule="auto" w:line="240" w:before="0" w:after="0"/>
        <w:rPr>
          <w:bCs/>
        </w:rPr>
      </w:pPr>
      <w:r>
        <w:rPr>
          <w:bCs/>
        </w:rPr>
        <w:t>Have you responded to that at all, or do you have something for us?</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Not as of yet, but we are going to install a dry well system which catches the drain water from the structure.</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So you are planning to address the issu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 We will address the issu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Kathy, in terms of the G.M.L. review is this a required GML review and if so did it get sent out because I don’t see anything back from the County, but I do see the Highway respons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The GML was sent to County Planning and County Highway, and I only received back from the County Highway. I received nothing back from County Plann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at was the date it went to County Plann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It went to County Planning October 8, 2021.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we don’t have anything back from them…</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This letter is October 15, 2021.</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That’s from County Highway. So County Highway responded, and County Planning has not. So one way or the other, so we don’t know what County Planning is going to say, even though I presume on something like this they may not have too much to say, but we don’t know. Thirty days would be...it has not yet expired. So that either way we are going to have to put this over…keep this open until the next meeting so we can get County Planning’s letter back and if there is anything in there it can be addressed by the applicant while the records are still open .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f we have to keep it open for tha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re’s no choic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ou are looking at November 18, 2021, for the next meet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November 18, plenty because we just need until November 8 or 7 and either we will get a letter or not. If they don’t give a letter, then the Board can act shortly thereafter, but either way the letter should be in.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Can we have a decision by that poi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 wouldn’t have anything in between then and now?</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Unless once I get the G.M.L. from County Planning I will forward it to you and if there is nothing in it we can do the decision and if there is something in it then we can address it the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let’s open it up to the Public and see if there is anything else and we will make the decision after getting public input. Any other questions from the Board?   </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Before you open it up to the Public, I would like to hand in these letters from the neighbors, five of the neighbors provided correspondence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ll the neighbors agre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They are all okay with i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at this point then I will open it up to any members of the public. Does any members of the public have any input on this proposal/request?</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there is no other, then I will open it up for discussion. Is there anything…he is requesting we will do a decision once we get the letter back and we met again so…does anyone have any reservations, or the questions that you have now, or does anybody want to do that or you want to wait or what is the general thinking on this. Did you have any major issues after the site visit?</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I think all of our questions were answered at the site visit actually; unless something really obscure comes back from County Plann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It looks good. That’s why I just wanted to state that the other structures were going to be coming down because just taking one down and adding another is still cluttering it up then you would need more variances. If the rest of them are coming down, except for the root cellar it is all good. </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xml:space="preserve">:  It is a nice additio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n terms of our questions then, so it is not going to change the character of the neighborhoo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Not at all.</w:t>
      </w:r>
    </w:p>
    <w:p>
      <w:pPr>
        <w:pStyle w:val="Normal"/>
        <w:spacing w:lineRule="auto" w:line="240" w:before="0" w:after="0"/>
        <w:rPr>
          <w:bCs/>
        </w:rPr>
      </w:pPr>
      <w:r>
        <w:rPr>
          <w:bCs/>
        </w:rPr>
      </w:r>
    </w:p>
    <w:p>
      <w:pPr>
        <w:pStyle w:val="Normal"/>
        <w:spacing w:lineRule="auto" w:line="240" w:before="0" w:after="0"/>
        <w:rPr>
          <w:bCs/>
        </w:rPr>
      </w:pPr>
      <w:r>
        <w:rPr>
          <w:b/>
          <w:u w:val="single"/>
        </w:rPr>
        <w:t>Ms. Davis</w:t>
      </w:r>
      <w:r>
        <w:rPr>
          <w:bCs/>
        </w:rPr>
        <w:t xml:space="preserve">:  If anything, it might add to it.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Just one question – would you have any objection to that drywell?</w:t>
      </w:r>
    </w:p>
    <w:p>
      <w:pPr>
        <w:pStyle w:val="Normal"/>
        <w:spacing w:lineRule="auto" w:line="240" w:before="0" w:after="0"/>
        <w:rPr>
          <w:bCs/>
        </w:rPr>
      </w:pPr>
      <w:r>
        <w:rPr>
          <w:bCs/>
        </w:rPr>
      </w:r>
    </w:p>
    <w:p>
      <w:pPr>
        <w:pStyle w:val="Normal"/>
        <w:spacing w:lineRule="auto" w:line="240" w:before="0" w:after="0"/>
        <w:rPr>
          <w:bCs/>
        </w:rPr>
      </w:pPr>
      <w:r>
        <w:rPr>
          <w:b/>
          <w:u w:val="single"/>
        </w:rPr>
        <w:t>Mr. Miller</w:t>
      </w:r>
      <w:r>
        <w:rPr>
          <w:bCs/>
        </w:rPr>
        <w:t>:  I have no objection. I will do whatever is required. No problem.</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The reason I say that is because you are on a hill, and it goes down into an intersection and in the winter this can freeze and present a real problem. The drywell is a perfect solution. </w:t>
      </w:r>
    </w:p>
    <w:p>
      <w:pPr>
        <w:pStyle w:val="Normal"/>
        <w:spacing w:lineRule="auto" w:line="240" w:before="0" w:after="0"/>
        <w:rPr>
          <w:bCs/>
        </w:rPr>
      </w:pPr>
      <w:r>
        <w:rPr>
          <w:bCs/>
        </w:rPr>
      </w:r>
    </w:p>
    <w:p>
      <w:pPr>
        <w:pStyle w:val="Normal"/>
        <w:spacing w:lineRule="auto" w:line="240" w:before="0" w:after="0"/>
        <w:rPr>
          <w:bCs/>
        </w:rPr>
      </w:pPr>
      <w:r>
        <w:rPr>
          <w:b/>
          <w:u w:val="single"/>
        </w:rPr>
        <w:t>Mr. Miller</w:t>
      </w:r>
      <w:r>
        <w:rPr>
          <w:bCs/>
        </w:rPr>
        <w:t>:  I will probably have to talk to John about it, but right next to it is a giant “S-turn”.   I don’t know if that would serve that.</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That’s on the other side the way I remember it.</w:t>
      </w:r>
    </w:p>
    <w:p>
      <w:pPr>
        <w:pStyle w:val="Normal"/>
        <w:spacing w:lineRule="auto" w:line="240" w:before="0" w:after="0"/>
        <w:rPr>
          <w:bCs/>
        </w:rPr>
      </w:pPr>
      <w:r>
        <w:rPr>
          <w:bCs/>
        </w:rPr>
      </w:r>
    </w:p>
    <w:p>
      <w:pPr>
        <w:pStyle w:val="Normal"/>
        <w:spacing w:lineRule="auto" w:line="240" w:before="0" w:after="0"/>
        <w:rPr>
          <w:bCs/>
        </w:rPr>
      </w:pPr>
      <w:r>
        <w:rPr>
          <w:b/>
          <w:u w:val="single"/>
        </w:rPr>
        <w:t>Mr. Miller</w:t>
      </w:r>
      <w:r>
        <w:rPr>
          <w:bCs/>
        </w:rPr>
        <w:t>:  It’s on the downhill side.</w:t>
      </w:r>
    </w:p>
    <w:p>
      <w:pPr>
        <w:pStyle w:val="Normal"/>
        <w:spacing w:lineRule="auto" w:line="240" w:before="0" w:after="0"/>
        <w:rPr>
          <w:b/>
          <w:b/>
        </w:rPr>
      </w:pPr>
      <w:r>
        <w:rPr>
          <w:b/>
        </w:rPr>
      </w:r>
    </w:p>
    <w:p>
      <w:pPr>
        <w:pStyle w:val="Normal"/>
        <w:spacing w:lineRule="auto" w:line="240" w:before="0" w:after="0"/>
        <w:rPr>
          <w:b/>
          <w:b/>
        </w:rPr>
      </w:pPr>
      <w:r>
        <w:rPr>
          <w:b/>
        </w:rPr>
        <w:tab/>
        <w:t>(The Board looking at the site plan with Mr. Perkin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See that’s not at the end of the driveway. That wouldn’t affect the drainage. The drainage goes down the driveway.</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Because we are looking right here at the map and this is the area, right he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all and all it seems like the variance is there. Some of them are somewhat substantial; but some of them are fairly easy.   Five inches will be easy to explain – we shouldn’t have an issue with that. That would be self-inflicted I could say so. Anybody have any other thoughts on that?</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We that I think we can probably render a decision at that time.   Mr. MacCartney do you think you can draft something up?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can do my bes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we will try that, and we will see what comes back from the County and I think we will probably have enough that it will be in favor.</w:t>
      </w:r>
    </w:p>
    <w:p>
      <w:pPr>
        <w:pStyle w:val="Normal"/>
        <w:spacing w:lineRule="auto" w:line="240" w:before="0" w:after="0"/>
        <w:rPr>
          <w:bCs/>
        </w:rPr>
      </w:pPr>
      <w:r>
        <w:rPr>
          <w:bCs/>
        </w:rPr>
      </w:r>
    </w:p>
    <w:p>
      <w:pPr>
        <w:pStyle w:val="Normal"/>
        <w:spacing w:lineRule="auto" w:line="240" w:before="0" w:after="0"/>
        <w:rPr>
          <w:bCs/>
        </w:rPr>
      </w:pPr>
      <w:r>
        <w:rPr>
          <w:bCs/>
        </w:rPr>
        <w:t>With that we will keep the Public Hearing open, and we will move onto the next item.</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Next item on the agenda is the request of Mike Pappas</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Mike Pappas – App. #21-16 (area variances (2))</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5"/>
        </w:numPr>
        <w:spacing w:lineRule="auto" w:line="240" w:before="0" w:after="0"/>
        <w:contextualSpacing/>
        <w:rPr>
          <w:bCs/>
        </w:rPr>
      </w:pPr>
      <w:r>
        <w:rPr>
          <w:bCs/>
        </w:rPr>
        <w:t xml:space="preserve">Chapter 215, Article V, section 15A – use h.2, column 4 – minimum 35 feet front yard depth and setback required; 11 feet front yard depth and setback provided; 24 feet variance necessary; and </w:t>
      </w:r>
    </w:p>
    <w:p>
      <w:pPr>
        <w:pStyle w:val="Normal"/>
        <w:numPr>
          <w:ilvl w:val="0"/>
          <w:numId w:val="2"/>
        </w:numPr>
        <w:spacing w:lineRule="auto" w:line="240" w:before="0" w:after="0"/>
        <w:contextualSpacing/>
        <w:rPr>
          <w:bCs/>
        </w:rPr>
      </w:pPr>
      <w:r>
        <w:rPr>
          <w:bCs/>
        </w:rPr>
        <w:t>Chapter 215, Article V, section 15 A – use h.2, column 5 – minimum 50 feet combined front side yard setback required; 31.2 feet combined front yard setback provided; 18.8 feet variance necessary</w:t>
      </w:r>
    </w:p>
    <w:p>
      <w:pPr>
        <w:pStyle w:val="Normal"/>
        <w:spacing w:lineRule="auto" w:line="240" w:before="0" w:after="0"/>
        <w:ind w:left="1080" w:hanging="0"/>
        <w:contextualSpacing/>
        <w:rPr>
          <w:bCs/>
        </w:rPr>
      </w:pPr>
      <w:r>
        <w:rPr>
          <w:bCs/>
        </w:rPr>
      </w:r>
    </w:p>
    <w:p>
      <w:pPr>
        <w:pStyle w:val="Normal"/>
        <w:spacing w:lineRule="auto" w:line="240" w:before="0" w:after="0"/>
        <w:rPr>
          <w:bCs/>
        </w:rPr>
      </w:pPr>
      <w:r>
        <w:rPr>
          <w:bCs/>
        </w:rPr>
        <w:t xml:space="preserve">For additions and alterations for a two-family residence located at 33-35 Wood Avenue, Stony Point, New York. </w:t>
      </w:r>
    </w:p>
    <w:p>
      <w:pPr>
        <w:pStyle w:val="Normal"/>
        <w:spacing w:lineRule="auto" w:line="240" w:before="0" w:after="0"/>
        <w:rPr/>
      </w:pPr>
      <w:r>
        <w:rPr/>
      </w:r>
    </w:p>
    <w:p>
      <w:pPr>
        <w:pStyle w:val="Normal"/>
        <w:spacing w:lineRule="auto" w:line="240" w:before="0" w:after="0"/>
        <w:rPr>
          <w:b/>
          <w:b/>
        </w:rPr>
      </w:pPr>
      <w:r>
        <w:rPr>
          <w:b/>
        </w:rPr>
        <w:t>Section:  15.19          Block:  3          Lot:  39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 will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open the Public Hearing; seconded by Mr. Anginoli.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xml:space="preserve">:  Is the applicant or representative present?   </w:t>
      </w:r>
    </w:p>
    <w:p>
      <w:pPr>
        <w:pStyle w:val="Normal"/>
        <w:spacing w:lineRule="auto" w:line="240" w:before="0" w:after="0"/>
        <w:rPr>
          <w:b/>
          <w:b/>
        </w:rPr>
      </w:pPr>
      <w:r>
        <w:rPr>
          <w:b/>
        </w:rPr>
      </w:r>
    </w:p>
    <w:p>
      <w:pPr>
        <w:pStyle w:val="Normal"/>
        <w:spacing w:lineRule="auto" w:line="240" w:before="0" w:after="0"/>
        <w:rPr>
          <w:b/>
          <w:b/>
        </w:rPr>
      </w:pPr>
      <w:r>
        <w:rPr>
          <w:b/>
        </w:rPr>
        <w:tab/>
        <w:t>John Perkins – Architect</w:t>
      </w:r>
    </w:p>
    <w:p>
      <w:pPr>
        <w:pStyle w:val="Normal"/>
        <w:spacing w:lineRule="auto" w:line="240" w:before="0" w:after="0"/>
        <w:rPr>
          <w:b/>
          <w:b/>
        </w:rPr>
      </w:pPr>
      <w:r>
        <w:rPr>
          <w:b/>
        </w:rPr>
        <w:tab/>
        <w:t>18 Skahen Driv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s the testimony you are about to give truthful?”</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Yes, it is.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you may proceed.</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Good evening. I am here to represent Mr. Mike Pappas and Mr. Eric Lawton for the purposes of an addition to an existing two-family structure on Wood Avenue; the corner of Wood Avenue and Spring Street. They are trying to keep a nice character to the neighborhood by creating a cohesive design with the new garage; attached garage and a more improved two-family structure/dwelling. They do have a couple of letters of endorsement. We had some support that was here earlier. They had some time constraints that they had to leave while you guys were in Executive Session, but they were here to voice some support.   Some of them did want to stay and kind of testify that they were in support of the project and get some clarification on what we were intending to do so they spoke with us briefly and were satisfied with what they saw and left.   Some of them signed letters of endorsement kind of supporting the project and others just went home.   So I am going to submit that and I’m going to step around and present what we are intending to do.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Just before you start right here…just on the application…just clarify on the application right now that this is going to be a use variance, right?   It says use and area, but it is going to be an area varianc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Mr. Perkins presentation is inaudible as he was away from the microphon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am trying to understand the variances that are required. So there is 11 foot for the existing front from the proposed…from the porch to the front.   I know what the plans say proposed porch; is that porch there already?</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There is a porch there we wish to replace tha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Okay, so the 11 feet is an existing condition.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And then what is the other variance. I can’t figure out where that other variance is. It says combined front side yard setback.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inaudible away from microphone) The front yard setback is supposed to be 35; we have 10.  The front yard setback at the porch itself was 11 foot and then the side yard setback is 20 foot and 50 foot.  Because it is a corner lot we only have the one side yard so that’s the 20 foo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just going through these so you have lot area – understood, you have lot width – understood, that’s okay. The front setback on Spring…which one is Spring. Where is that?   Because it is a corner lot that’s a front yard. The 11 we talked about.   The required side yard and rear yard – it says side yard/rear yard 7.6, where is tha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t is by the shed in the backyard.</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This backyard.</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That is actually an error. The R-1 Zone allows 5 feet on an accessory shed.   </w:t>
      </w:r>
    </w:p>
    <w:p>
      <w:pPr>
        <w:pStyle w:val="Normal"/>
        <w:spacing w:lineRule="auto" w:line="240" w:before="0" w:after="0"/>
        <w:rPr>
          <w:bCs/>
        </w:rPr>
      </w:pPr>
      <w:r>
        <w:rPr>
          <w:bCs/>
        </w:rPr>
      </w:r>
    </w:p>
    <w:p>
      <w:pPr>
        <w:pStyle w:val="Normal"/>
        <w:spacing w:lineRule="auto" w:line="240" w:before="0" w:after="0"/>
        <w:rPr>
          <w:bCs/>
        </w:rPr>
      </w:pPr>
      <w:r>
        <w:rPr>
          <w:b/>
          <w:u w:val="single"/>
        </w:rPr>
        <w:t>Mr. Pappas</w:t>
      </w:r>
      <w:r>
        <w:rPr>
          <w:bCs/>
        </w:rPr>
        <w:t xml:space="preserve">:  We will be removing that shed.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That shed is coming down?</w:t>
      </w:r>
    </w:p>
    <w:p>
      <w:pPr>
        <w:pStyle w:val="Normal"/>
        <w:spacing w:lineRule="auto" w:line="240" w:before="0" w:after="0"/>
        <w:rPr>
          <w:bCs/>
        </w:rPr>
      </w:pPr>
      <w:r>
        <w:rPr>
          <w:bCs/>
        </w:rPr>
      </w:r>
    </w:p>
    <w:p>
      <w:pPr>
        <w:pStyle w:val="Normal"/>
        <w:spacing w:lineRule="auto" w:line="240" w:before="0" w:after="0"/>
        <w:rPr>
          <w:bCs/>
        </w:rPr>
      </w:pPr>
      <w:r>
        <w:rPr>
          <w:b/>
          <w:u w:val="single"/>
        </w:rPr>
        <w:t>Mr. Pappas</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That shed is coming down and that’s not a variance that you need anyway. You are saying under the Code it is 5.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t would be labeled at 5.</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With that 5 as a two-family structure.</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Oh wait a minute, it’s a two-family use group then you are right. Is it pre-date or is it no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That’s a good question.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But, you are removing that shed anyhow. So that’s…and that’s it. It’s just those variance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e 20 and the 11.</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was trying to figure out what this one is and in the chart it’s got a 50 and its computed out to a 31.2 and I couldn’t find what this 31.2 is.</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That’s a non-possibility. There’s no two side yards.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There’s a 20.4 on the northerly line plus the 10.8 on the southerly line; is that right.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t’s a corner lot. So the right hand side is the only setback to the side. There’s a problem on the side yard and the total side yard. So the total side yard should be 50.</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Because this is considered a front yard here.</w:t>
      </w:r>
    </w:p>
    <w:p>
      <w:pPr>
        <w:pStyle w:val="Normal"/>
        <w:spacing w:lineRule="auto" w:line="240" w:before="0" w:after="0"/>
        <w:rPr>
          <w:bCs/>
        </w:rPr>
      </w:pPr>
      <w:r>
        <w:rPr>
          <w:bCs/>
        </w:rPr>
      </w:r>
    </w:p>
    <w:p>
      <w:pPr>
        <w:pStyle w:val="Normal"/>
        <w:spacing w:lineRule="auto" w:line="240" w:before="0" w:after="0"/>
        <w:rPr>
          <w:b/>
          <w:b/>
        </w:rPr>
      </w:pPr>
      <w:r>
        <w:rPr>
          <w:b/>
        </w:rPr>
        <w:tab/>
        <w:t>(Mr. Hager and Mr. Perkins talking amongst themselves over the site plan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you introduce yourself, and your name and address?</w:t>
      </w:r>
    </w:p>
    <w:p>
      <w:pPr>
        <w:pStyle w:val="Normal"/>
        <w:spacing w:lineRule="auto" w:line="240" w:before="0" w:after="0"/>
        <w:rPr>
          <w:bCs/>
        </w:rPr>
      </w:pPr>
      <w:r>
        <w:rPr>
          <w:bCs/>
        </w:rPr>
      </w:r>
    </w:p>
    <w:p>
      <w:pPr>
        <w:pStyle w:val="Normal"/>
        <w:spacing w:lineRule="auto" w:line="240" w:before="0" w:after="0"/>
        <w:rPr>
          <w:b/>
          <w:b/>
        </w:rPr>
      </w:pPr>
      <w:r>
        <w:rPr>
          <w:bCs/>
        </w:rPr>
        <w:tab/>
      </w:r>
      <w:r>
        <w:rPr>
          <w:b/>
        </w:rPr>
        <w:t>Mike Pappas</w:t>
      </w:r>
    </w:p>
    <w:p>
      <w:pPr>
        <w:pStyle w:val="Normal"/>
        <w:spacing w:lineRule="auto" w:line="240" w:before="0" w:after="0"/>
        <w:rPr>
          <w:b/>
          <w:b/>
        </w:rPr>
      </w:pPr>
      <w:r>
        <w:rPr>
          <w:b/>
        </w:rPr>
        <w:tab/>
        <w:t>195 Pineview Avenue</w:t>
      </w:r>
    </w:p>
    <w:p>
      <w:pPr>
        <w:pStyle w:val="Normal"/>
        <w:spacing w:lineRule="auto" w:line="240" w:before="0" w:after="0"/>
        <w:rPr>
          <w:b/>
          <w:b/>
        </w:rPr>
      </w:pPr>
      <w:r>
        <w:rPr>
          <w:b/>
        </w:rPr>
        <w:tab/>
        <w:t>Bardonia,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Pappas</w:t>
      </w:r>
      <w:r>
        <w:rPr>
          <w:bCs/>
        </w:rPr>
        <w:t xml:space="preserve">:  Yes. Thank you all for being here. I have had the pleasure of meeting with you all at the property. Thank you very much for coming out to take a look at it. John has done a wonderful job. We have used him before on other projects. So as I said our goal is to provide families with a clean and modern place to live and thrive. We’ve done that in several of our other properties that we have purchased. Both my business partner and I are Rockland County residents for most of our lives; atleast 50 years, in my case, and about 45 years in his case. He is a Stony Point resident as well and we look forward to doing a project like this to bring a good quality facility to people and more importantly it really is going to make the neighborhood look nice.   I truly believe that.   The house right now is covered with a very, very large hedge, but we plan to take that down so that you can see the beauty of the house and we will landscape it very nice.   One of the neighbors asked if we could put a fence on one side. We are happy to accommodate any requests. My business partner and I we are in it for the long haul. We have about ten properties and in each one of those properties we’ve renovated as needed; wherever possible, of course, taking out permits wherever needed and that’s basically our goal.   </w:t>
      </w:r>
    </w:p>
    <w:p>
      <w:pPr>
        <w:pStyle w:val="Normal"/>
        <w:spacing w:lineRule="auto" w:line="240" w:before="0" w:after="0"/>
        <w:rPr>
          <w:bCs/>
        </w:rPr>
      </w:pPr>
      <w:r>
        <w:rPr>
          <w:bCs/>
        </w:rPr>
      </w:r>
    </w:p>
    <w:p>
      <w:pPr>
        <w:pStyle w:val="Normal"/>
        <w:spacing w:lineRule="auto" w:line="240" w:before="0" w:after="0"/>
        <w:rPr>
          <w:bCs/>
        </w:rPr>
      </w:pPr>
      <w:r>
        <w:rPr>
          <w:bCs/>
        </w:rPr>
        <w:t xml:space="preserve">So thank you very much for your time this evening and we look forward to your approval and to doing the project…we are also local so we will hire local people as well which is another thing that we always try to do. Local electricians, plumbers, carpentry, and the local landscapers as well. </w:t>
      </w:r>
    </w:p>
    <w:p>
      <w:pPr>
        <w:pStyle w:val="Normal"/>
        <w:spacing w:lineRule="auto" w:line="240" w:before="0" w:after="0"/>
        <w:rPr>
          <w:bCs/>
        </w:rPr>
      </w:pPr>
      <w:r>
        <w:rPr>
          <w:bCs/>
        </w:rPr>
      </w:r>
    </w:p>
    <w:p>
      <w:pPr>
        <w:pStyle w:val="Normal"/>
        <w:spacing w:lineRule="auto" w:line="240" w:before="0" w:after="0"/>
        <w:rPr>
          <w:bCs/>
        </w:rPr>
      </w:pPr>
      <w:r>
        <w:rPr>
          <w:bCs/>
        </w:rPr>
        <w:t>Thank  you very much. Appreciate your tim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body have any questions?</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Is this the same issue as before. Did you get a response to the G.M.L.?   The drainage issue; did we get a letter from the Count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t seems like the same issue with regard to the County. I am assuming that you sent it out to County…</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I sent it out to County Planning and Highway and the only person I heard back from was County Highwa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So County Planning is the same thing – October 8, 2021. </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So you did not get anything back from County Plann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we will keep the Public Hearing open…are you going to request a decision for that one, too.</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 plea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let me see. Any questions from the Board for Mr. Pappas and Mr. Perkins?</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then I will ask if there is any members from the public who have any input?</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if there is no other input from the public, then I will open it up for discussion – any reservations, thoughts. Everybody is comfortable with the way it is go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 letters from the neighbors and people that requested screening by way of fencing where are those properties?   Like if there is going to be fencing, where will it b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Perkins</w:t>
      </w:r>
      <w:r>
        <w:rPr>
          <w:bCs/>
        </w:rPr>
        <w:t xml:space="preserve">:  The gentlemen to the right on that side, whose father formerly owned this property, Mr. Finn, he actually owns this property over here and requested that maybe some sort of shrub or fence to go on the right hand side next to the garage area. Mr. Garabo was present also, this neighbor (pointing at the site plan) said he supported the project, but could not stay and this gentlemen, John Martello, he actually signed one of the letters in support. We had discussions about what we intended to do. He had concerns about how close we would be to his property, and we will probably fence not only here, but we also fence this.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if that’s, that  and there are no other questions so we can go ahead and proceed with the next item on the agenda which is the request of Jianny Vallejo.</w:t>
      </w:r>
    </w:p>
    <w:p>
      <w:pPr>
        <w:pStyle w:val="Normal"/>
        <w:spacing w:lineRule="auto" w:line="240" w:before="0" w:after="0"/>
        <w:rPr>
          <w:bCs/>
        </w:rPr>
      </w:pPr>
      <w:r>
        <w:rPr>
          <w:bCs/>
        </w:rPr>
      </w:r>
    </w:p>
    <w:p>
      <w:pPr>
        <w:pStyle w:val="Normal"/>
        <w:spacing w:lineRule="auto" w:line="240" w:before="0" w:after="0"/>
        <w:rPr>
          <w:bCs/>
        </w:rPr>
      </w:pPr>
      <w:r>
        <w:rPr>
          <w:bCs/>
        </w:rPr>
        <w:t>I have to excuse myself at this time and I will turn the Chairmanship over to Mr.  Anginoli.</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We need to reschedule the Public Hearing for the request of Jianny Vallejo for November 18, 2021.</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reschedule the Public Hearing for Jianny Vallejo, Application #21-18, for November 18, 2021; seconded by Mr. Keegan.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Acting Chairman Anginoli</w:t>
      </w:r>
      <w:r>
        <w:rPr>
          <w:bCs/>
        </w:rPr>
        <w:t>:  The next item on the agenda is the continued Public Hearing for the request of Alexis Pinos.</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Alexis Pinos – App. #21-10</w:t>
      </w:r>
    </w:p>
    <w:p>
      <w:pPr>
        <w:pStyle w:val="Normal"/>
        <w:spacing w:lineRule="auto" w:line="240" w:before="0" w:after="0"/>
        <w:rPr>
          <w:b/>
          <w:b/>
          <w:u w:val="single"/>
        </w:rPr>
      </w:pPr>
      <w:r>
        <w:rPr>
          <w:b/>
          <w:u w:val="single"/>
        </w:rPr>
      </w:r>
    </w:p>
    <w:p>
      <w:pPr>
        <w:pStyle w:val="Normal"/>
        <w:spacing w:lineRule="auto" w:line="240" w:before="0" w:after="0"/>
        <w:rPr>
          <w:bCs/>
        </w:rPr>
      </w:pPr>
      <w:r>
        <w:rPr>
          <w:bCs/>
        </w:rPr>
        <w:t>A variance request for a use variance for non-residential use permitted in RR Zone for contractor’s storage unit located at 21 Blanchard Road, Stony Point, NY.</w:t>
      </w:r>
    </w:p>
    <w:p>
      <w:pPr>
        <w:pStyle w:val="Normal"/>
        <w:spacing w:lineRule="auto" w:line="240" w:before="0" w:after="0"/>
        <w:rPr/>
      </w:pPr>
      <w:r>
        <w:rPr/>
      </w:r>
    </w:p>
    <w:p>
      <w:pPr>
        <w:pStyle w:val="Normal"/>
        <w:spacing w:lineRule="auto" w:line="240" w:before="0" w:after="0"/>
        <w:rPr>
          <w:b/>
          <w:b/>
        </w:rPr>
      </w:pPr>
      <w:r>
        <w:rPr>
          <w:b/>
        </w:rPr>
        <w:t>Section:  19.01          Block:  1          Lot:  18.3          Zone:  R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Cs/>
        </w:rPr>
      </w:pPr>
      <w:r>
        <w:rPr>
          <w:b/>
          <w:u w:val="single"/>
        </w:rPr>
        <w:t>Acting Chairman Anginoli</w:t>
      </w:r>
      <w:r>
        <w:rPr>
          <w:bCs/>
        </w:rPr>
        <w:t>:  Whoever is representing Mr. Pinos, can you please come up and state your name and address.</w:t>
      </w:r>
    </w:p>
    <w:p>
      <w:pPr>
        <w:pStyle w:val="Normal"/>
        <w:spacing w:lineRule="auto" w:line="240" w:before="0" w:after="0"/>
        <w:rPr>
          <w:b/>
          <w:b/>
        </w:rPr>
      </w:pPr>
      <w:r>
        <w:rPr>
          <w:b/>
        </w:rPr>
      </w:r>
    </w:p>
    <w:p>
      <w:pPr>
        <w:pStyle w:val="Normal"/>
        <w:spacing w:lineRule="auto" w:line="240" w:before="0" w:after="0"/>
        <w:rPr>
          <w:b/>
          <w:b/>
        </w:rPr>
      </w:pPr>
      <w:r>
        <w:rPr>
          <w:b/>
        </w:rPr>
        <w:tab/>
        <w:t>Christopher Martone – attorney for the homeowner, Hugh Pinos</w:t>
      </w:r>
    </w:p>
    <w:p>
      <w:pPr>
        <w:pStyle w:val="Normal"/>
        <w:spacing w:lineRule="auto" w:line="240" w:before="0" w:after="0"/>
        <w:rPr>
          <w:b/>
          <w:b/>
        </w:rPr>
      </w:pPr>
      <w:r>
        <w:rPr>
          <w:b/>
        </w:rPr>
        <w:tab/>
        <w:t>Martone &amp; Associates</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The testimony you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Yes. Members of the Board, I was here two weeks ago, with just a little recap. Mr. Pinos was originally pro se. I was only retained four to five weeks ago on this case. At the time I got the matter and I spoke to Ms. Kivlehan, I was informed that the hearing was on for October 21. So it was already publicated. I had to do the mailing; which we did the posting; which we did which Ms. Kivlehan has. At the time we just got the case and we adjourned to tonight and the next day I started calling for surveyors, because we wanted to an updated survey. The survey the Board has is from 1994. It is 27 years old. It’s a bit outdated. I’m sure everybody knows now with the market and everything going on it is not easy to get a survey. I got some surveyors told me five to six weeks; some didn’t want to do it. I was lucky enough to retain Atzl out of New City today. They can have it to me in about a week in a half to two weeks. They will also be able to come and testify. I would like the surveyor to testify in connection with the use variance that we are making in our application. So at this point I would like to ask the Board if we can adjourn. I know the next meeting is November 18, 2021. So I’m not sure if we will be able to have the survey and the testimony that night. I don’t know if it is possible if we can put it for December 2, 2021. I am confident by December 2</w:t>
      </w:r>
      <w:r>
        <w:rPr>
          <w:bCs/>
          <w:vertAlign w:val="superscript"/>
        </w:rPr>
        <w:t>nd</w:t>
      </w:r>
      <w:r>
        <w:rPr>
          <w:bCs/>
        </w:rPr>
        <w:t>, if that’s the next meeting after the 18</w:t>
      </w:r>
      <w:r>
        <w:rPr>
          <w:bCs/>
          <w:vertAlign w:val="superscript"/>
        </w:rPr>
        <w:t>th</w:t>
      </w:r>
      <w:r>
        <w:rPr>
          <w:bCs/>
        </w:rPr>
        <w:t xml:space="preserve">, that I will have a survey into the Board along with a surveyor who will come and testify in connection with our use variance application. </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Counselor, what do you think?</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ell, you know the issue is the Counsel was just retained recently. He is showing diligence. He has asked for an adjournment and accommodation on the one hand; on the other hand we’ve got a condition that is existed with illegal commercial vehicles since whenever it was first cited and this is many, many months ago and the applicant came here and has asked for adjournment, after adjournment, after adjournment, after adjournment, after adjournment and the longer it gets adjourned it continues to be an illegal condition sitting on the property. The prosecution has “stayed” while he is before the Zoning Board looking for relief. So those are the competing issues. I think fairly obvious. The applicant is looking for more time, he is giving you a definitive time frame by which he says he will be ready.   There’s been an awful lot of time afforded to the applicant to date. The Public Hearing was finally opened last month; I mean two weeks ago, and it was put over until today. It’s an application for a use variance. You can ask aside from the issue of whether there is a survey you can certainly pose questions to the applicant’s Counsel now about the level of proof he is prepared to proceed with on the use variance standard, separate and apart from the survey, but you could proceed at your discretion with that being the landscape. But, the use variance requires the satisfaction of I believe five…</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Four.</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Okay, four of very specific issues.</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Correct.</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xml:space="preserve">:  Do you have any information that you can give us tonight that addresses any one of those four issues?   </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I can certainly touch on it. If I can echo the Counselor for the Zoning Board, yes, my client was pro se for a while and I cannot speak for what took place prior to. I can assure the Board that we are not looking to delay and then those violations would be “stayed.”  We want to get this done as soon as possible, but I want the Board to have the best possible information so then obviously you can make the best possible decision for my client and again I think everybody understands that now with the market the surveyors are incredibly backed up.   I didn’t image that when I was here two weeks ago that I would be getting responses of five to six weeks. In the past it wouldn’t take that long to get a survey. You can normally get a survey in ten days; maybe even seven days sometimes especially when they can expedite it.   So it is unfortunate that right now with people trying to get last minute construction and for the weather the real estate market very hot now so there is a lot of real estate transactions.   Surveyors are back up and I called about seven or eight of them. So I would definitely have tried my due diligence. I want to put the Board in the best position to make the best decision. I also don’t want to give an unreasonable date. That is why I am asking about an adjournment to December 2</w:t>
      </w:r>
      <w:r>
        <w:rPr>
          <w:bCs/>
          <w:vertAlign w:val="superscript"/>
        </w:rPr>
        <w:t>nd</w:t>
      </w:r>
      <w:r>
        <w:rPr>
          <w:bCs/>
        </w:rPr>
        <w:t xml:space="preserve"> which will give me enough time to get the survey in, schedule the surveyor to come and give testimony regarding the survey.</w:t>
      </w:r>
    </w:p>
    <w:p>
      <w:pPr>
        <w:pStyle w:val="Normal"/>
        <w:spacing w:lineRule="auto" w:line="240" w:before="0" w:after="0"/>
        <w:rPr>
          <w:bCs/>
        </w:rPr>
      </w:pPr>
      <w:r>
        <w:rPr>
          <w:bCs/>
        </w:rPr>
      </w:r>
    </w:p>
    <w:p>
      <w:pPr>
        <w:pStyle w:val="Normal"/>
        <w:spacing w:lineRule="auto" w:line="240" w:before="0" w:after="0"/>
        <w:rPr>
          <w:bCs/>
        </w:rPr>
      </w:pPr>
      <w:r>
        <w:rPr>
          <w:bCs/>
        </w:rPr>
        <w:t xml:space="preserve">Now with respect to the use variance there are four criteria. The first criteria is that the applicant cannot achieve a reasonable return by deployment in accordance with the ordinance. The second criteria is the property is uniquely affected by the alleged hardship and the condition does not apply to a substantial portion of the district or neighborhood. The third criteria is the request use variance, if granted, will not alter the essential character of the neighborhood. And the fourth criteria is that the alleged hardship has not been self-created. </w:t>
      </w:r>
    </w:p>
    <w:p>
      <w:pPr>
        <w:pStyle w:val="Normal"/>
        <w:spacing w:lineRule="auto" w:line="240" w:before="0" w:after="0"/>
        <w:rPr>
          <w:bCs/>
        </w:rPr>
      </w:pPr>
      <w:r>
        <w:rPr>
          <w:bCs/>
        </w:rPr>
      </w:r>
    </w:p>
    <w:p>
      <w:pPr>
        <w:pStyle w:val="Normal"/>
        <w:spacing w:lineRule="auto" w:line="240" w:before="0" w:after="0"/>
        <w:rPr>
          <w:bCs/>
        </w:rPr>
      </w:pPr>
      <w:r>
        <w:rPr>
          <w:bCs/>
        </w:rPr>
        <w:t xml:space="preserve">So with that said, and I’m not sure if anybody on the Board has made a site visit to this property, this property is unique, and it certainly does have unique topography and unique hardship situation. This property on Blanchard Road is almost like two different properties.   My client has a house on Blanchard Road on the lower part of the property. Then behind the property, up 100 feet in the air, or 50 feet in the air, again I don’t have the proper elevations because I don’t have a proper active survey, but it’s up in the air.   You have to go up a mountain is where a second piece of his property is and that is where he is proposing to just park his construction vehicles which is setback away from the general neighbors. The one neighbor that lives behind him, they share a common easement from Blanchard up the neighbor’s driveway to get access from my client’s second piece of property and, of course, his neighbor behind him. The neighbor behind him, Justin O’Dell, who has been noticed, was here two weeks ago. He was willing to come tonight, but we told him we weren’t ready to fully proceed. He is prepared to come and testify in the Public Hearing part to give comments of his approval of having no issues with us, with my client, parking his trucks. This property is a major hardship. My client can’t build an extension on the house. It’s literally like two pieces of property, but obviously we are not looking for a subdivision.   My client wants to be able to utilize his property and the best way he can utilize his property is by just parking some trucks up top with some nice landscaping, some screening, and it’s not going to be a nuisance to any of the neighbors and I don’t believe that any other property on Blanchard Road, that’s like within 200 feet, that’s like my client’s property where literally it’s like two different lots.   </w:t>
      </w:r>
    </w:p>
    <w:p>
      <w:pPr>
        <w:pStyle w:val="Normal"/>
        <w:spacing w:lineRule="auto" w:line="240" w:before="0" w:after="0"/>
        <w:rPr>
          <w:bCs/>
        </w:rPr>
      </w:pPr>
      <w:r>
        <w:rPr>
          <w:bCs/>
        </w:rPr>
      </w:r>
    </w:p>
    <w:p>
      <w:pPr>
        <w:pStyle w:val="Normal"/>
        <w:spacing w:lineRule="auto" w:line="240" w:before="0" w:after="0"/>
        <w:rPr>
          <w:bCs/>
        </w:rPr>
      </w:pPr>
      <w:r>
        <w:rPr>
          <w:bCs/>
        </w:rPr>
        <w:t xml:space="preserve">Has anybody on the Board been to the property?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So you know what I am talking about. Who said yes, I apologiz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 did.</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Oh, thank you. You see that it’s almost…it’s wild.   It’s like there is two different properties. He’s got his hous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 know where his house is. I know where his driveway. I saw up on the hill where he is clearing out back.</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And there is the easement that they have in the records, that’s the neighbor’s easement, who was noticed and then you go up the easement and then you go up and then you can either…there are three choices – you can either go straight to one neighbor, you can keep going up and then to the left is my client’s second piece of property and then you have Mr. O’Dell’s property which is landlocked to get to his property.   So he’s behind my client’s second piece of property.  So him and his cousin, I believe, is the one that lives when you go up the driveway straight.  They both have no objection.  They both will come to the meeting to tell the Board that they support my client and his endeavors to just basically want to park some of his trucks on that property.  That is all he wants to do.  He is not looking to construct anything, there’s not going to be any impervious issues.  There’s not going to be any pavement issues.  He just wants to make nice landscape, nice greens, just park some trucks and that’s really it.  And, that’s why I want an updated survey and have a surveyor testify in front of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Did you get the County letter?</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I did not see a County letter.</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It is very important.</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Of course, absolutely.  I have not gotten it and again I was just retained like four and a half weeks ago; so I am new to this.</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October 6, 2021, letter.</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That was around the time I was retained., but I did not get the letter.  Was it addressed to my client and to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Is it possible I can get a copy of it tonigh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can send you a copy of it.</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xml:space="preserve">:  Are you going to be in the office tomorrow would you be able to send it to me.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will send it tomorrow.</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That is fine.  So I would, of course, obviously read the County letters.</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xml:space="preserve">:  You really need to review this.  </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Absolutely, that’s another reason why and again I know that, and Counsel made a point, I know that this case has been dragging for a while.   It’s not our intentions to stall the Board.  We want to move forward.  Again, I want to be able to answer the County issues.  I want to be able to give the Board a new proper survey.  I want to be able to take testimony from a surveyor and, therefore, prove my four criteria’s for a use variance.</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There’s a state outline on economic hardship; you are aware of that so your presentation on the economic hardship will reflect this cas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Martone</w:t>
      </w:r>
      <w:r>
        <w:rPr>
          <w:bCs/>
        </w:rPr>
        <w:t xml:space="preserve">:  Absolutely.  I think it is important when you’re proving the case I need the surveyor, who is going to give testimony regarding the hardship.   That’s going to come down to the topography of the land which as some of you on the Board already know this.  Topography is a very unique topography and unique like no other on that block.   I don’t think there is any other.  It’s a very interesting dynamic, my client’s property.   </w:t>
      </w:r>
    </w:p>
    <w:p>
      <w:pPr>
        <w:pStyle w:val="Normal"/>
        <w:spacing w:lineRule="auto" w:line="240" w:before="0" w:after="0"/>
        <w:rPr>
          <w:bCs/>
        </w:rPr>
      </w:pPr>
      <w:r>
        <w:rPr>
          <w:bCs/>
        </w:rPr>
      </w:r>
    </w:p>
    <w:p>
      <w:pPr>
        <w:pStyle w:val="Normal"/>
        <w:spacing w:lineRule="auto" w:line="240" w:before="0" w:after="0"/>
        <w:rPr>
          <w:bCs/>
        </w:rPr>
      </w:pPr>
      <w:r>
        <w:rPr>
          <w:bCs/>
        </w:rPr>
        <w:t>So if I can ask that this could be adjourned to the 2</w:t>
      </w:r>
      <w:r>
        <w:rPr>
          <w:bCs/>
          <w:vertAlign w:val="superscript"/>
        </w:rPr>
        <w:t>nd</w:t>
      </w:r>
      <w:r>
        <w:rPr>
          <w:bCs/>
        </w:rPr>
        <w:t>.  Again, I don’t want to…I’m worried about two weeks because of the survey.  I’m at the mercy of the surveyor.  I have to make sure that he can get it done.  Get his drafting done, get the Board back, get it to the secretary, then they have to be able to come and testify.  So if I have December 2</w:t>
      </w:r>
      <w:r>
        <w:rPr>
          <w:bCs/>
          <w:vertAlign w:val="superscript"/>
        </w:rPr>
        <w:t>nd</w:t>
      </w:r>
      <w:r>
        <w:rPr>
          <w:bCs/>
        </w:rPr>
        <w:t>, I know I can meet that obligation.  If there’s a meeting on December 2</w:t>
      </w:r>
      <w:r>
        <w:rPr>
          <w:bCs/>
          <w:vertAlign w:val="superscript"/>
        </w:rPr>
        <w:t>nd</w:t>
      </w:r>
      <w:r>
        <w:rPr>
          <w:bCs/>
        </w:rPr>
        <w:t xml:space="preserve">.  I believe there is.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es, there is.</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Okay, thank you.</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re there any vehicles on the property right now?</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The lower property where he has his house there…you want him to come up?</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He can speak.  Please identify yourself.</w:t>
      </w:r>
    </w:p>
    <w:p>
      <w:pPr>
        <w:pStyle w:val="Normal"/>
        <w:spacing w:lineRule="auto" w:line="240" w:before="0" w:after="0"/>
        <w:rPr>
          <w:b/>
          <w:b/>
        </w:rPr>
      </w:pPr>
      <w:r>
        <w:rPr>
          <w:b/>
        </w:rPr>
      </w:r>
    </w:p>
    <w:p>
      <w:pPr>
        <w:pStyle w:val="Normal"/>
        <w:spacing w:lineRule="auto" w:line="240" w:before="0" w:after="0"/>
        <w:rPr>
          <w:b/>
          <w:b/>
        </w:rPr>
      </w:pPr>
      <w:r>
        <w:rPr>
          <w:b/>
        </w:rPr>
        <w:tab/>
        <w:t>Alexis Pinos</w:t>
      </w:r>
    </w:p>
    <w:p>
      <w:pPr>
        <w:pStyle w:val="Normal"/>
        <w:spacing w:lineRule="auto" w:line="240" w:before="0" w:after="0"/>
        <w:rPr>
          <w:b/>
          <w:b/>
        </w:rPr>
      </w:pPr>
      <w:r>
        <w:rPr>
          <w:b/>
        </w:rPr>
        <w:tab/>
        <w:t>21 Blanchard Road</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re there any vehicles up in that area right now?</w:t>
      </w:r>
    </w:p>
    <w:p>
      <w:pPr>
        <w:pStyle w:val="Normal"/>
        <w:spacing w:lineRule="auto" w:line="240" w:before="0" w:after="0"/>
        <w:rPr>
          <w:bCs/>
        </w:rPr>
      </w:pPr>
      <w:r>
        <w:rPr>
          <w:bCs/>
        </w:rPr>
      </w:r>
    </w:p>
    <w:p>
      <w:pPr>
        <w:pStyle w:val="Normal"/>
        <w:spacing w:lineRule="auto" w:line="240" w:before="0" w:after="0"/>
        <w:rPr>
          <w:bCs/>
        </w:rPr>
      </w:pPr>
      <w:r>
        <w:rPr>
          <w:b/>
          <w:u w:val="single"/>
        </w:rPr>
        <w:t>Mr.  Pinos</w:t>
      </w:r>
      <w:r>
        <w:rPr>
          <w:bCs/>
        </w:rPr>
        <w:t>:  Yes.  I have four acre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ou have four acres, but how many vehicles are up there now?</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Not acres.  How many…</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Vehicles, trucks, cars, whatever?</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Are there trucks up there right now.</w:t>
      </w:r>
    </w:p>
    <w:p>
      <w:pPr>
        <w:pStyle w:val="Normal"/>
        <w:spacing w:lineRule="auto" w:line="240" w:before="0" w:after="0"/>
        <w:rPr>
          <w:bCs/>
        </w:rPr>
      </w:pPr>
      <w:r>
        <w:rPr>
          <w:bCs/>
        </w:rPr>
      </w:r>
    </w:p>
    <w:p>
      <w:pPr>
        <w:pStyle w:val="Normal"/>
        <w:spacing w:lineRule="auto" w:line="240" w:before="0" w:after="0"/>
        <w:rPr>
          <w:bCs/>
        </w:rPr>
      </w:pPr>
      <w:r>
        <w:rPr>
          <w:b/>
          <w:u w:val="single"/>
        </w:rPr>
        <w:t>Mr.  Pinos</w:t>
      </w:r>
      <w:r>
        <w:rPr>
          <w:bCs/>
        </w:rPr>
        <w:t>:  Yes.  Four.</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Anybody else have any question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I will entertain a motion to postpone it until December 2</w:t>
      </w:r>
      <w:r>
        <w:rPr>
          <w:bCs/>
          <w:vertAlign w:val="superscript"/>
        </w:rPr>
        <w:t>nd</w:t>
      </w:r>
      <w:r>
        <w:rPr>
          <w:bCs/>
        </w:rPr>
        <w:t xml:space="preserve"> .   Anyone want to make that motion.</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I am going to address this right now.  If we make…if I make this motion right now to address it you are going to have all your information at that time to settle this on that day.</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Well December 2</w:t>
      </w:r>
      <w:r>
        <w:rPr>
          <w:bCs/>
          <w:vertAlign w:val="superscript"/>
        </w:rPr>
        <w:t>nd</w:t>
      </w:r>
      <w:r>
        <w:rPr>
          <w:bCs/>
        </w:rPr>
        <w:t xml:space="preserve"> is your last shot at thi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It is your lost shot to close the Public Hearing.  </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Correct and I can tell you right now I am prepared to have it to the Board, I’m prepared to have the surveyor give testimony.</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ou will have people here to address everything and everything in this County letter will be addressed.</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Mr.  Chairman, Mr.  Vice-Chairman?</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Mr.  Lynch.</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Mr.  Lynch, the only thing I can’t speak for is I have not seen the County letter.  So I just don’t wan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 know.  I know.  You will address everything at that meeting.</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
        </w:rPr>
        <w:t xml:space="preserve">:  </w:t>
      </w:r>
      <w:r>
        <w:rPr>
          <w:bCs/>
        </w:rPr>
        <w:t>Withstanding the County letter because I don’t know what it says so I have to see what it says I can address the surveyor; I can address testimony, I address my use variance – four criteria, and I will even have the neighbors come and testify.</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Counselor, you are virtually.   If we postpone this until the 2</w:t>
      </w:r>
      <w:r>
        <w:rPr>
          <w:bCs/>
          <w:vertAlign w:val="superscript"/>
        </w:rPr>
        <w:t>nd</w:t>
      </w:r>
      <w:r>
        <w:rPr>
          <w:bCs/>
        </w:rPr>
        <w:t xml:space="preserve"> you virtually have a month to deal with this issue.   </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Correct.</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December 2</w:t>
      </w:r>
      <w:r>
        <w:rPr>
          <w:bCs/>
          <w:vertAlign w:val="superscript"/>
        </w:rPr>
        <w:t>nd</w:t>
      </w:r>
      <w:r>
        <w:rPr>
          <w:bCs/>
        </w:rPr>
        <w:t xml:space="preserve"> is the end.  We will not postpone it any longer.</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Is it your opinion that this County letter seems to be…</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There are a number of issues that they have in here and they are recommending a number of stuff.  You will have to see tha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will give you a copy of the letters right now so you can have it.</w:t>
      </w:r>
    </w:p>
    <w:p>
      <w:pPr>
        <w:pStyle w:val="Normal"/>
        <w:spacing w:lineRule="auto" w:line="240" w:before="0" w:after="0"/>
        <w:rPr>
          <w:bCs/>
        </w:rPr>
      </w:pPr>
      <w:r>
        <w:rPr>
          <w:bCs/>
        </w:rPr>
      </w:r>
    </w:p>
    <w:p>
      <w:pPr>
        <w:pStyle w:val="Normal"/>
        <w:spacing w:lineRule="auto" w:line="240" w:before="0" w:after="0"/>
        <w:rPr>
          <w:bCs/>
        </w:rPr>
      </w:pPr>
      <w:r>
        <w:rPr>
          <w:b/>
          <w:u w:val="single"/>
        </w:rPr>
        <w:t>Mr.  Martone</w:t>
      </w:r>
      <w:r>
        <w:rPr>
          <w:bCs/>
        </w:rPr>
        <w:t>:  Thank you.  I appreciate that.  I will start working on it first thing tomorrow morning.  So the answer is yes.  We will be prepared on the 2</w:t>
      </w:r>
      <w:r>
        <w:rPr>
          <w:bCs/>
          <w:vertAlign w:val="superscript"/>
        </w:rPr>
        <w:t>nd</w:t>
      </w:r>
      <w:r>
        <w:rPr>
          <w:bCs/>
        </w:rPr>
        <w:t xml:space="preserve"> to move forward and wrap up the Public Hearing.</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Okay, I will make the motion.</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the motion to continue the Public Hearing to December 2, 2021; seconded by Mr.  Keegan.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Mr.  Martone</w:t>
      </w:r>
      <w:r>
        <w:rPr>
          <w:bCs/>
        </w:rPr>
        <w:t>:  Thank you.  Have a good evening.</w:t>
      </w:r>
    </w:p>
    <w:p>
      <w:pPr>
        <w:pStyle w:val="Normal"/>
        <w:spacing w:lineRule="auto" w:line="240" w:before="0" w:after="0"/>
        <w:rPr>
          <w:bCs/>
        </w:rPr>
      </w:pPr>
      <w:r>
        <w:rPr>
          <w:bCs/>
        </w:rPr>
      </w:r>
    </w:p>
    <w:p>
      <w:pPr>
        <w:pStyle w:val="Normal"/>
        <w:spacing w:lineRule="auto" w:line="240" w:before="0" w:after="0"/>
        <w:rPr>
          <w:bCs/>
        </w:rPr>
      </w:pPr>
      <w:r>
        <w:rPr>
          <w:b/>
          <w:u w:val="single"/>
        </w:rPr>
        <w:t>Acting Chairman Anginoli</w:t>
      </w:r>
      <w:r>
        <w:rPr>
          <w:bCs/>
        </w:rPr>
        <w:t>:  Do I have a motion to adjourn the meeting of November 4, 2021.</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Keegan made a motion to adjourn the meeting of November 4, 2021; seconded by Ms.  Davis.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ab/>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3</w:t>
    </w:r>
    <w:r>
      <w:rPr>
        <w:b/>
        <w:bCs/>
        <w:color w:val="FF0000"/>
      </w:rPr>
      <w:fldChar w:fldCharType="end"/>
    </w:r>
    <w:r>
      <w:rPr>
        <w:b/>
        <w:bCs/>
        <w:color w:val="FF0000"/>
      </w:rPr>
      <w:tab/>
      <w:t>November 4,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3</w:t>
    </w:r>
    <w:r>
      <w:rPr>
        <w:b/>
        <w:bCs/>
        <w:color w:val="FF0000"/>
      </w:rPr>
      <w:fldChar w:fldCharType="end"/>
    </w:r>
    <w:r>
      <w:rPr>
        <w:b/>
        <w:bCs/>
        <w:color w:val="FF0000"/>
      </w:rPr>
      <w:tab/>
      <w:t>November 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b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7c69"/>
    <w:rPr/>
  </w:style>
  <w:style w:type="character" w:styleId="FooterChar" w:customStyle="1">
    <w:name w:val="Footer Char"/>
    <w:basedOn w:val="DefaultParagraphFont"/>
    <w:link w:val="Footer"/>
    <w:uiPriority w:val="99"/>
    <w:qFormat/>
    <w:rsid w:val="003a7c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a7c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c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3</Pages>
  <Words>5770</Words>
  <Characters>32889</Characters>
  <CharactersWithSpaces>3858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6:00Z</dcterms:created>
  <dc:creator>Kathy Kivlehan</dc:creator>
  <dc:description/>
  <dc:language>en-US</dc:language>
  <cp:lastModifiedBy>Kathy Kivlehan</cp:lastModifiedBy>
  <cp:lastPrinted>2021-11-17T15:56:00Z</cp:lastPrinted>
  <dcterms:modified xsi:type="dcterms:W3CDTF">2021-11-17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