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15,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ISION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Stephen and Theresa Maraffino - App. #18-11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pter 215, Article V, Section 15-A h.1-4 – Less than required rear setback; required 15 feet (1998 ZBA), provided 2.7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pter 215, Article V, Section 15-A h.1-5 – Less than required side setback; required 15 feet, provided 9.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V, Section 15-A h.1-5 – Less than required total side setback; required 40 feet, provided 29.7 feet for a residential addition located at 15 Ann Avenue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03          Block:  2          Lot:  78          Zone:  R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APPLICATION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APPLICATION (cont.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IV, Section 11 – Conversion of a manufactured home into a one-family detached home (not HUD approved)  Use not permitted at 134 North Liberty Drive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nutes of November 1, 201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6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6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5:00Z</dcterms:created>
  <dc:creator>kkivlehan</dc:creator>
  <dc:description/>
  <dc:language>en-US</dc:language>
  <cp:lastModifiedBy>kkivlehan</cp:lastModifiedBy>
  <dcterms:modified xsi:type="dcterms:W3CDTF">2018-11-14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