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ning Board of Appeals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Agend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ember 6, 2018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00 PM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EW APPLICATION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Request of Ana Alfaro – App. #18-09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A variance from the requirements of Chapter 215, Article IV, Section 11 – Conversion of a manufactured home into a one-family detached home (not HUD approved)  Use not permitted at 134 North Liberty Drive, Stony Point, New Yo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ection:  15.04          Block:  3          Lot:  7.3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-OPENED/CONTINUED PUBLIC HEARING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quest of Joseph and Lenore Carzzarella – App. #18-10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 Chapter 215, Article V, Section 15-A-h.1-4– Less than required front yard/setback; required 35 feet, provided 16 feet for a deck located at 5 Burlingham Court, Stony Point, New Yor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20.09          Block:  3          Lot:  22          Zone:  R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UBLIC HEARING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quest of Vestco, LLC - App. #18-12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 Chapter 215, Article V, Section 15A-I-6 – Less than required rear setback, required 50 feet, provided 35 feet; for an office for professional use located at 11 Holt Drive, Stony Point, New Yor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20.04          Block:  11          Lot:  7            Zone:  LI-2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THER BUSINESS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ccept withdrawal letter – Waldron Apartments – Application #18-08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Minutes of November 15, 2018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c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4c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58:00Z</dcterms:created>
  <dc:creator>kkivlehan</dc:creator>
  <dc:description/>
  <dc:language>en-US</dc:language>
  <cp:lastModifiedBy>kkivlehan</cp:lastModifiedBy>
  <cp:lastPrinted>2018-11-29T16:54:00Z</cp:lastPrinted>
  <dcterms:modified xsi:type="dcterms:W3CDTF">2018-12-04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