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(MEETING CANCELLE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2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cember 19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NEW APPLICAT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Niclei Corporation - App. #19-09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.2 – less than required area; required 25,000 square feet, provided 12,429.83 square fee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 back (north side); required 35 feet, provided 13.3 feet (corner lot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back (west side); required 35 feet, provide 17.1 feet (corner lot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driveway east side); required 10 feet, provided 5 feet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existing garage); required 10 feet, provided 1.0 feet; and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III, Section 35-A – parking area located in required front yard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for conversion of existing detached single-family residence to detached two-family residence located at 30 North Liberty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19          Block:  3          Lot:  73           Zone:  R-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CISION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Request of BaMar, LLC – App. #19-0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riances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4 less than required front yard/front setback for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0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1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2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3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4, required 10 feet; provided 4.8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3 less than required lot width; required 50 feet, provided 26.7 feet: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br w:type="column"/>
      </w:r>
      <w:r>
        <w:rPr>
          <w:rFonts w:cs="Calibri" w:ascii="Calibri" w:hAnsi="Calibri" w:asciiTheme="minorHAnsi" w:cstheme="minorHAnsi" w:hAnsiTheme="minorHAnsi"/>
        </w:rPr>
        <w:t>Chapter 215, Article V, Section 15A-h.5-8 less than required street frontage; required 50 feet, provided 26.7 feet: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ted at 400 BaMar Drive, Stony Point, New York, for manufactured homes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</w:rPr>
        <w:t xml:space="preserve">Section:  20.02          Block:  11          Lot:  7.1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1" w:name="_GoBack"/>
      <w:r>
        <w:rPr>
          <w:rFonts w:cs="Calibri" w:ascii="Calibri" w:hAnsi="Calibri" w:asciiTheme="minorHAnsi" w:cstheme="minorHAnsi" w:hAnsiTheme="minorHAnsi"/>
        </w:rPr>
        <w:t>Minutes of December 5, 2019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a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a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56:00Z</dcterms:created>
  <dc:creator>Kathy Kivlehan</dc:creator>
  <dc:description/>
  <dc:language>en-US</dc:language>
  <cp:lastModifiedBy>Kathy Kivlehan</cp:lastModifiedBy>
  <dcterms:modified xsi:type="dcterms:W3CDTF">2019-12-1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