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0"/>
          <w:szCs w:val="20"/>
        </w:rPr>
      </w:pPr>
      <w:r>
        <w:rPr>
          <w:b/>
          <w:sz w:val="20"/>
          <w:szCs w:val="20"/>
        </w:rPr>
        <w:t>TOWN OF STONY POINT</w:t>
      </w:r>
    </w:p>
    <w:p>
      <w:pPr>
        <w:pStyle w:val="Normal"/>
        <w:numPr>
          <w:ilvl w:val="0"/>
          <w:numId w:val="0"/>
        </w:numPr>
        <w:spacing w:lineRule="auto" w:line="240" w:before="0" w:after="0"/>
        <w:jc w:val="center"/>
        <w:outlineLvl w:val="0"/>
        <w:rPr>
          <w:b/>
          <w:b/>
          <w:sz w:val="20"/>
          <w:szCs w:val="20"/>
        </w:rPr>
      </w:pPr>
      <w:r>
        <w:rPr>
          <w:b/>
          <w:sz w:val="20"/>
          <w:szCs w:val="20"/>
        </w:rPr>
        <w:t>ZONING BOARD OF APPEALS</w:t>
      </w:r>
    </w:p>
    <w:p>
      <w:pPr>
        <w:pStyle w:val="Normal"/>
        <w:numPr>
          <w:ilvl w:val="0"/>
          <w:numId w:val="0"/>
        </w:numPr>
        <w:spacing w:lineRule="auto" w:line="240" w:before="0" w:after="0"/>
        <w:jc w:val="center"/>
        <w:outlineLvl w:val="0"/>
        <w:rPr>
          <w:b/>
          <w:b/>
          <w:sz w:val="20"/>
          <w:szCs w:val="20"/>
        </w:rPr>
      </w:pPr>
      <w:r>
        <w:rPr>
          <w:b/>
          <w:sz w:val="20"/>
          <w:szCs w:val="20"/>
        </w:rPr>
        <w:t>Minutes of December 20, 2018</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numPr>
          <w:ilvl w:val="0"/>
          <w:numId w:val="0"/>
        </w:numPr>
        <w:spacing w:lineRule="auto" w:line="240" w:before="0" w:after="0"/>
        <w:outlineLvl w:val="0"/>
        <w:rPr>
          <w:b/>
          <w:b/>
          <w:sz w:val="20"/>
          <w:szCs w:val="20"/>
        </w:rPr>
      </w:pPr>
      <w:r>
        <w:rPr>
          <w:b/>
          <w:sz w:val="20"/>
          <w:szCs w:val="20"/>
          <w:u w:val="single"/>
        </w:rPr>
        <w:t>PRESENT</w:t>
      </w:r>
      <w:r>
        <w:rPr>
          <w:b/>
          <w:sz w:val="20"/>
          <w:szCs w:val="20"/>
        </w:rPr>
        <w:t>:</w:t>
        <w:tab/>
        <w:tab/>
        <w:tab/>
        <w:tab/>
        <w:tab/>
        <w:tab/>
      </w:r>
      <w:r>
        <w:rPr>
          <w:b/>
          <w:sz w:val="20"/>
          <w:szCs w:val="20"/>
          <w:u w:val="single"/>
        </w:rPr>
        <w:t>ALSO PRESENT</w:t>
      </w:r>
      <w:r>
        <w:rPr>
          <w:b/>
          <w:sz w:val="20"/>
          <w:szCs w:val="20"/>
        </w:rPr>
        <w:t>:</w:t>
      </w:r>
    </w:p>
    <w:p>
      <w:pPr>
        <w:pStyle w:val="Normal"/>
        <w:spacing w:lineRule="auto" w:line="240" w:before="0" w:after="0"/>
        <w:rPr>
          <w:sz w:val="20"/>
          <w:szCs w:val="20"/>
        </w:rPr>
      </w:pPr>
      <w:r>
        <w:rPr>
          <w:sz w:val="20"/>
          <w:szCs w:val="20"/>
        </w:rPr>
        <w:t xml:space="preserve">Mr. Anginoli </w:t>
        <w:tab/>
        <w:tab/>
        <w:tab/>
        <w:tab/>
        <w:tab/>
        <w:tab/>
        <w:t>Dave MacCartney, Attorney</w:t>
      </w:r>
    </w:p>
    <w:p>
      <w:pPr>
        <w:pStyle w:val="Normal"/>
        <w:spacing w:lineRule="auto" w:line="240" w:before="0" w:after="0"/>
        <w:rPr>
          <w:sz w:val="20"/>
          <w:szCs w:val="20"/>
        </w:rPr>
      </w:pPr>
      <w:r>
        <w:rPr>
          <w:sz w:val="20"/>
          <w:szCs w:val="20"/>
        </w:rPr>
        <w:t xml:space="preserve">Mr. Keegan </w:t>
        <w:tab/>
        <w:tab/>
        <w:tab/>
        <w:tab/>
        <w:tab/>
      </w:r>
    </w:p>
    <w:p>
      <w:pPr>
        <w:pStyle w:val="Normal"/>
        <w:spacing w:lineRule="auto" w:line="240" w:before="0" w:after="0"/>
        <w:rPr>
          <w:sz w:val="20"/>
          <w:szCs w:val="20"/>
        </w:rPr>
      </w:pPr>
      <w:r>
        <w:rPr>
          <w:sz w:val="20"/>
          <w:szCs w:val="20"/>
        </w:rPr>
        <w:t>Mr. Vasti (absent)</w:t>
      </w:r>
    </w:p>
    <w:p>
      <w:pPr>
        <w:pStyle w:val="Normal"/>
        <w:spacing w:lineRule="auto" w:line="240" w:before="0" w:after="0"/>
        <w:rPr>
          <w:sz w:val="20"/>
          <w:szCs w:val="20"/>
        </w:rPr>
      </w:pPr>
      <w:r>
        <w:rPr>
          <w:sz w:val="20"/>
          <w:szCs w:val="20"/>
        </w:rPr>
        <w:t xml:space="preserve">Mr. Lynch </w:t>
      </w:r>
    </w:p>
    <w:p>
      <w:pPr>
        <w:pStyle w:val="Normal"/>
        <w:spacing w:lineRule="auto" w:line="240" w:before="0" w:after="0"/>
        <w:rPr>
          <w:sz w:val="20"/>
          <w:szCs w:val="20"/>
        </w:rPr>
      </w:pPr>
      <w:r>
        <w:rPr>
          <w:sz w:val="20"/>
          <w:szCs w:val="20"/>
        </w:rPr>
        <w:t xml:space="preserve">Mr. Strieter </w:t>
      </w:r>
    </w:p>
    <w:p>
      <w:pPr>
        <w:pStyle w:val="Normal"/>
        <w:spacing w:lineRule="auto" w:line="240" w:before="0" w:after="0"/>
        <w:rPr>
          <w:sz w:val="20"/>
          <w:szCs w:val="20"/>
        </w:rPr>
      </w:pPr>
      <w:r>
        <w:rPr>
          <w:sz w:val="20"/>
          <w:szCs w:val="20"/>
        </w:rPr>
        <w:t xml:space="preserve"> </w:t>
      </w:r>
    </w:p>
    <w:p>
      <w:pPr>
        <w:pStyle w:val="Normal"/>
        <w:numPr>
          <w:ilvl w:val="0"/>
          <w:numId w:val="0"/>
        </w:numPr>
        <w:spacing w:lineRule="auto" w:line="240" w:before="0" w:after="0"/>
        <w:outlineLvl w:val="0"/>
        <w:rPr>
          <w:sz w:val="20"/>
          <w:szCs w:val="20"/>
        </w:rPr>
      </w:pPr>
      <w:r>
        <w:rPr>
          <w:sz w:val="20"/>
          <w:szCs w:val="20"/>
        </w:rPr>
        <w:t xml:space="preserve">Chairman Wr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Good evening.  Welcome to the Stony Point Zoning Board of Appeals.  I call this meeting of December 20, 2018, to order.  Please rise for the Pledge of Allegiance.</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The Pledge of Allegiance was recited and roll call taken.</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We have a few items on the agenda; they are mostly Public Hearings.  The first one is a Public Hearing for the request of Vestco, LLC.</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b/>
          <w:b/>
          <w:sz w:val="20"/>
          <w:szCs w:val="20"/>
          <w:u w:val="single"/>
        </w:rPr>
      </w:pPr>
      <w:r>
        <w:rPr>
          <w:b/>
          <w:sz w:val="20"/>
          <w:szCs w:val="20"/>
          <w:u w:val="single"/>
        </w:rPr>
        <w:t xml:space="preserve">Request of Vestco, LLC - App. #18-12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w:t>
      </w:r>
    </w:p>
    <w:p>
      <w:pPr>
        <w:pStyle w:val="Normal"/>
        <w:spacing w:lineRule="auto" w:line="240" w:before="0" w:after="0"/>
        <w:rPr>
          <w:sz w:val="20"/>
          <w:szCs w:val="20"/>
        </w:rPr>
      </w:pPr>
      <w:r>
        <w:rPr>
          <w:sz w:val="20"/>
          <w:szCs w:val="20"/>
        </w:rPr>
      </w:r>
    </w:p>
    <w:p>
      <w:pPr>
        <w:pStyle w:val="ListParagraph"/>
        <w:numPr>
          <w:ilvl w:val="0"/>
          <w:numId w:val="6"/>
        </w:numPr>
        <w:spacing w:lineRule="auto" w:line="240" w:before="0" w:after="0"/>
        <w:contextualSpacing/>
        <w:rPr>
          <w:sz w:val="20"/>
          <w:szCs w:val="20"/>
        </w:rPr>
      </w:pPr>
      <w:r>
        <w:rPr>
          <w:sz w:val="20"/>
          <w:szCs w:val="20"/>
        </w:rPr>
        <w:t xml:space="preserve"> </w:t>
      </w:r>
      <w:r>
        <w:rPr>
          <w:sz w:val="20"/>
          <w:szCs w:val="20"/>
        </w:rPr>
        <w:t xml:space="preserve">Chapter 215, Article V, Section 15A-I-4 – Less than required front setback, required 75 feet provided 49 feet; </w:t>
      </w:r>
    </w:p>
    <w:p>
      <w:pPr>
        <w:pStyle w:val="ListParagraph"/>
        <w:numPr>
          <w:ilvl w:val="0"/>
          <w:numId w:val="1"/>
        </w:numPr>
        <w:spacing w:lineRule="auto" w:line="240" w:before="0" w:after="0"/>
        <w:contextualSpacing/>
        <w:rPr>
          <w:sz w:val="20"/>
          <w:szCs w:val="20"/>
        </w:rPr>
      </w:pPr>
      <w:r>
        <w:rPr>
          <w:sz w:val="20"/>
          <w:szCs w:val="20"/>
        </w:rPr>
        <w:t xml:space="preserve">Chapter 215, Article V, Section 15A-I-5 – less than required side setback, required 50 feet provided 24.3 feet; </w:t>
      </w:r>
    </w:p>
    <w:p>
      <w:pPr>
        <w:pStyle w:val="ListParagraph"/>
        <w:numPr>
          <w:ilvl w:val="0"/>
          <w:numId w:val="1"/>
        </w:numPr>
        <w:spacing w:lineRule="auto" w:line="240" w:before="0" w:after="0"/>
        <w:contextualSpacing/>
        <w:rPr>
          <w:sz w:val="20"/>
          <w:szCs w:val="20"/>
        </w:rPr>
      </w:pPr>
      <w:r>
        <w:rPr>
          <w:sz w:val="20"/>
          <w:szCs w:val="20"/>
        </w:rPr>
        <w:t>Chapter 215, Article V, Section 15A-I-5 – less than required total side setback, required 100 feet provided 89.2 feet; and</w:t>
      </w:r>
    </w:p>
    <w:p>
      <w:pPr>
        <w:pStyle w:val="ListParagraph"/>
        <w:numPr>
          <w:ilvl w:val="0"/>
          <w:numId w:val="1"/>
        </w:numPr>
        <w:spacing w:lineRule="auto" w:line="240" w:before="0" w:after="0"/>
        <w:contextualSpacing/>
        <w:rPr>
          <w:sz w:val="20"/>
          <w:szCs w:val="20"/>
        </w:rPr>
      </w:pPr>
      <w:r>
        <w:rPr>
          <w:sz w:val="20"/>
          <w:szCs w:val="20"/>
        </w:rPr>
        <w:t xml:space="preserve"> </w:t>
      </w:r>
      <w:r>
        <w:rPr>
          <w:sz w:val="20"/>
          <w:szCs w:val="20"/>
        </w:rPr>
        <w:t>Chapter 215, Article V, Section 15A-I-6 – less than required rear setback, required 50 feet provided 33.4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n office for professional use located at 11 Holt Drive, Stony Point, New York.  (All setbacks exist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4          Block:  11          Lot:  7            Zone:  LI-2</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Is this a continuation or is this the first one…this is the first 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xml:space="preserve">:  This is the first on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 will take a motion to open the Public Hear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Keegan made a motion to open the Public Hearing; seconded by Mr. Lynch.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Is the applicant or a representative for the applicant present?  Actually, before we get there; Mr. MacCartney I just have a question first.  I think where we were last time was there was a notice that had come back from the County and the applicant didn’t have that notice yet so I think we supplied him with the notice, but my understanding Kathy is we haven’t heard anything back from the County at that poi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No, not y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xml:space="preserve">:  So with that what would be your recommendation for proceeding the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To refresh my own recollection we had just received the review letter from the County Department of Planning and looking at it in front of me I believe it is the December 5 letter and they had recommended a disapproval and they had about seven (7) comm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They are looking for an updated site plan, to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w:t>
      </w:r>
    </w:p>
    <w:p>
      <w:pPr>
        <w:pStyle w:val="Normal"/>
        <w:spacing w:lineRule="auto" w:line="240" w:before="0" w:after="0"/>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An up-to-date survey</w:t>
      </w:r>
    </w:p>
    <w:p>
      <w:pPr>
        <w:pStyle w:val="ListParagraph"/>
        <w:numPr>
          <w:ilvl w:val="0"/>
          <w:numId w:val="2"/>
        </w:numPr>
        <w:spacing w:lineRule="auto" w:line="240" w:before="0" w:after="0"/>
        <w:contextualSpacing/>
        <w:rPr>
          <w:sz w:val="20"/>
          <w:szCs w:val="20"/>
        </w:rPr>
      </w:pPr>
      <w:r>
        <w:rPr>
          <w:sz w:val="20"/>
          <w:szCs w:val="20"/>
        </w:rPr>
        <w:t xml:space="preserve">Some indication in regard to that buffer and wanted more detail on the survey.  </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t xml:space="preserve">So it is really the same issue and a variety of other comments.  Did the applicant get a copy of that letter eventually some time before toda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So we should open the Public Hearing and let the applicant address the comments in the letter and address any and all other concerns that the Board has and conduct as you ordinarily woul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 think we would still be waiting though for responses so I just want to make sure that once we get done with that we will probably continue the Public Hearing so we can accept any information back from the County 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In other words, did we get a new proposal from the applicant that we then sent along to the County in response to thi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Yes.  Bill Sheehan made up new variances and then I resubmitted everything to the County and I sent them to the same Departm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I understand.  I would conduct the Public Hearing.  I would open it and I would keep it open because obviously we want to give the County the chance to have their say and review.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sir I am sorry so if you could just go ahead and identify yourself and where you liv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Gary Galanti</w:t>
      </w:r>
    </w:p>
    <w:p>
      <w:pPr>
        <w:pStyle w:val="Normal"/>
        <w:spacing w:lineRule="auto" w:line="240" w:before="0" w:after="0"/>
        <w:rPr>
          <w:b/>
          <w:b/>
          <w:sz w:val="20"/>
          <w:szCs w:val="20"/>
        </w:rPr>
      </w:pPr>
      <w:r>
        <w:rPr>
          <w:b/>
          <w:sz w:val="20"/>
          <w:szCs w:val="20"/>
        </w:rPr>
        <w:tab/>
        <w:t>7 Kelly Court</w:t>
      </w:r>
    </w:p>
    <w:p>
      <w:pPr>
        <w:pStyle w:val="Normal"/>
        <w:spacing w:lineRule="auto" w:line="240" w:before="0" w:after="0"/>
        <w:rPr>
          <w:b/>
          <w:b/>
          <w:sz w:val="20"/>
          <w:szCs w:val="20"/>
        </w:rPr>
      </w:pPr>
      <w:r>
        <w:rPr>
          <w:b/>
          <w:sz w:val="20"/>
          <w:szCs w:val="20"/>
        </w:rPr>
        <w:tab/>
        <w:t>Tomkins Cove, New Y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The testimony you are about to give is truthf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could you describe to us essentially what it is your application is requesting and what variances, in your own words, that you are seeking and the purpo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The building is the building directly across the street from Shop Rite where you see two (2) retails stores that have been put in.  All we are asking for…everything is there, nothing has changed, it’s just we are asking that we can put a doctor’s office in that spot rather then put two (2) retail stores in that spot.  We do have a tenant who wants to go in there and take both spaces and we conform with all the parking and all those things.  It’s just…I’m not sure with the setbacks and all that stuff.  It is beyond my experti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Lynch</w:t>
      </w:r>
      <w:r>
        <w:rPr>
          <w:sz w:val="20"/>
          <w:szCs w:val="20"/>
        </w:rPr>
        <w:t>:  Is this doctor going to go in the front of the building; not in the rear of the buil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xml:space="preserve">:  In the front.  He is atleast 200 and something feet away from the rear.  The original building was there now probably 30 years I would sa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Lynch</w:t>
      </w:r>
      <w:r>
        <w:rPr>
          <w:sz w:val="20"/>
          <w:szCs w:val="20"/>
        </w:rPr>
        <w:t>:  So he would have an office fro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xml:space="preserve">:  No…we do have in my office, which is the far site…if you come out of Shop Rite you see North American Music, that is my own busine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What type of practice does this doctor have?  Does he have any special equipment like x-ray equipment or anything like th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I don’t think so.  It’s basically a chiropractor…that kind of thing…a wellness type o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Mr. MacCartney I will ask you…I’m not sure…does the doctor’s office impose a different set of zoning standards that would be for the recent pla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I think that’s the issue.  If I’m understanding the denial letter and the issue correctly, there is one (1) set of bulk requirements that they are going to apply in regard to a retail type of use that has been in there and per the original approvals and then when you are changing over the use to professional office you are looking at different bulk table and it has different requirements just for side yard setback and those sort of things and so the applicant is not proposing of getting any new additions or anything like that.  Just by simply hanging the tenant via not being in the Code is that it is now a different use so a different bulk table applies.  So the building as it’s existed would no longer be in compliance if a doctor’s office is in there instead of what was in there previousl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There was nothing there except a warehouse at that point.  We change it over when…I guess there was new zoning came in for that are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The Town Board did change the zoning for these buildings, righ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That is my understanding.  I don’t know that for certai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Was that part of the zoning change that this special permit that the Town Board approv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I think so.  When they put in Shop Ri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No, after Shop Rite that whole other side of the street there was a zoning change that was made by a special perm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Honestly I couldn’t answer the question.  I don’t know, but I know it allowed retail and all that ki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Do you anticipate that there would be…would you be marketing the property down to attract more professionals or just kind of a run-off 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xml:space="preserve">:  After we rent that space it’s all rented so we have no more space to rent in that building.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But the other businesses in there are more professional oriented or mo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No, in the back its smaller.  It’s a 3,000 square foot warehouse.  This would be the only business of its typ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And you wouldn’t…if others were to leave you would you look to market them more as a professional building then 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Are you talking to the bac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Yes. Any of your existing tenants; if they left would y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You mean if I left…I don’t know.  It could stay what it is or it all depends on the tenant.  My son’s running the business now so he will be around for a whi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xml:space="preserve">:  Okay.  Alr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I would like to mention that this being a use variance, there are different requirements from an area vari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This is not a bulk variance; this is an area vari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It’s an area vari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It’s a permitted u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Oh, I’m sorry.  I was thinking an area variance.  Never mi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A straight area variance.  It’s a different bulk ta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This is something I will have to satisfy in my own mind.  I was wondering if the differences for professional locations as opposed to industrial locations is to provide greater space and maybe just have a different appearance to them.  I’m not sure that it matters a lot much in this case, but I just keep wondering why there would be a difference in the overall bulk requirements between the two (2) different business types, but if we don’t have any other question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no response from the Boar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Okay, if there’s no other questions , then what we will do is we will keep the Public Hearing open and the only other question I have is were you able to respond to any of  the County’s requirem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I think I responded to everything.  I gave everyone at the last meeting you got a copy of the site plan and I think we responded pretty much to any question they ha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xml:space="preserve">:  So we are just waiting for that to come back and then we will close the Public Hearing and then we can render a decision on that one.  We are just waiting for the County.  That’s all we have for tonight.  Then we will just keep you on the agenda and if we get something back we will send it to you and it will probably be at our next meeting.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will take a motion to keep the Public Hearing open th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Do we need to make a motion for that, Da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br w:type="column"/>
      </w:r>
      <w:r>
        <w:rPr>
          <w:b/>
          <w:sz w:val="20"/>
          <w:szCs w:val="20"/>
          <w:u w:val="single"/>
        </w:rPr>
        <w:t>Mr. MacCartney</w:t>
      </w:r>
      <w:r>
        <w:rPr>
          <w:sz w:val="20"/>
          <w:szCs w:val="20"/>
        </w:rPr>
        <w:t>:  If you don’t say anything one way or another it stays open by operation of law, but it is perfectly proper to have a motion to keep it open as well.</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xml:space="preserve">:  Mr. Lynch made a motion to keep the Public Hearing open; seconded by Mr. Keegan.  All favor; the motion was carried.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The next item on the agenda and this was re-opened and we are continuing a Public Hearing on the request of Joseph and Lenore Carzzarella.</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b/>
          <w:b/>
          <w:sz w:val="20"/>
          <w:szCs w:val="20"/>
          <w:u w:val="single"/>
        </w:rPr>
      </w:pPr>
      <w:r>
        <w:rPr>
          <w:b/>
          <w:sz w:val="20"/>
          <w:szCs w:val="20"/>
          <w:u w:val="single"/>
        </w:rPr>
        <w:t xml:space="preserve">Request of Joseph and Lenore Carzzarella – App. #18-1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V, Section 15-A-h.1-4– Less than required front yard/setback; required 35 feet, provided 16 feet for a deck located at 5 Burlingham Court,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9          Block:  3          Lot:  22          Zone:  R1</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Is the owner or representative present?  Can you please come forward and identify yourselves and think where we were on this one was…that was another one where we needed an updated survey for some questions that the County ha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 were you able to supply them with all the…the County and all th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xml:space="preserve">:  Actually I had a survey which was just recently updated; which I will supply you all with a copy of.  Also, my wife had met with Joe Arena at the County and discussed if there were any easements located on the property and there weren’t any.  They issued a permit so we do have a permit in hand stating that there is no encroachment on the right-of-way easement for Highway for roadway widening.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I am looking at the submission and I think there is a disconnect; meaning there is two (2) different things that were burdening the property.  There is a highway widening issue, which is down at the roadway in that spot, but the issue was really in regard to the deck in the back and to my recollection there was a conservation easement.  So the Highway Department looking at it and saying that the deck does not extend into the Highway road widening easement along Filors Lane I don’t think addresses the issue that the County Planning Department was concerned with.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id you talk to anybody at County Planning about the conservation ease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Unidentified Female</w:t>
      </w:r>
      <w:r>
        <w:rPr>
          <w:sz w:val="20"/>
          <w:szCs w:val="20"/>
        </w:rPr>
        <w:t>:  Can I say someth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f you could just identify yourself?</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ab/>
      </w:r>
      <w:r>
        <w:rPr>
          <w:b/>
          <w:sz w:val="20"/>
          <w:szCs w:val="20"/>
        </w:rPr>
        <w:t>Lenore Carzzarella</w:t>
      </w:r>
    </w:p>
    <w:p>
      <w:pPr>
        <w:pStyle w:val="Normal"/>
        <w:spacing w:lineRule="auto" w:line="240" w:before="0" w:after="0"/>
        <w:rPr>
          <w:b/>
          <w:b/>
          <w:sz w:val="20"/>
          <w:szCs w:val="20"/>
        </w:rPr>
      </w:pPr>
      <w:r>
        <w:rPr>
          <w:b/>
          <w:sz w:val="20"/>
          <w:szCs w:val="20"/>
        </w:rPr>
        <w:tab/>
        <w:t>5 Burlingham Court</w:t>
      </w:r>
    </w:p>
    <w:p>
      <w:pPr>
        <w:pStyle w:val="Normal"/>
        <w:spacing w:lineRule="auto" w:line="240" w:before="0" w:after="0"/>
        <w:rPr>
          <w:b/>
          <w:b/>
          <w:sz w:val="20"/>
          <w:szCs w:val="20"/>
        </w:rPr>
      </w:pPr>
      <w:r>
        <w:rPr>
          <w:b/>
          <w:sz w:val="20"/>
          <w:szCs w:val="20"/>
        </w:rPr>
        <w:tab/>
        <w:t>Stony Point, New Y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I spoke with Joe Arena from the Highway Department and he said he issues the permits there and he said it’s not a County easement; the conservation easement.  So he did research and couldn’t find any information saying that it was a County easement.  So he went ahead and gave us a permit based on the road widening; what is that Jo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Right-of-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A right-of-way because he said the conservation easement isn’t County.  He said it was the Town’s proper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The Highway Department wouldn’t know that in the County.  They wouldn’t necessarily know that.  I am looking at the map here and there is two (2) things.  Immediately adjacent to Filors Lane is the road widening easement to the County and then next to that is the big conservation easement.  And after the last hearing, when this issue came to light and I saw the County Planning’s letter, that’s when I did my own research and I tried to help you guys out to try to get…remember at the last hearing we were trying to figure out who owns that easement; and whose favor is it.  Is it a Town easement, is it…was it granted to the Town, was it granted to the County.  What is i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 I spent a pretty good deal of time poking around on the County Clerk’s website in looking at the land records and I was able to locate the deeds where that was an easement that was granted to the Coun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xml:space="preserve">:  So did we go to the wrong depart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I think so.  That’s what it looks like to 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xml:space="preserve">:  So who are we supposed to go to?  </w:t>
      </w:r>
    </w:p>
    <w:p>
      <w:pPr>
        <w:pStyle w:val="Normal"/>
        <w:spacing w:lineRule="auto" w:line="240" w:before="0" w:after="0"/>
        <w:rPr>
          <w:sz w:val="20"/>
          <w:szCs w:val="20"/>
        </w:rPr>
      </w:pPr>
      <w:r>
        <w:rPr>
          <w:b/>
          <w:sz w:val="20"/>
          <w:szCs w:val="20"/>
          <w:u w:val="single"/>
        </w:rPr>
        <w:t>Mr. MacCartney</w:t>
      </w:r>
      <w:r>
        <w:rPr>
          <w:sz w:val="20"/>
          <w:szCs w:val="20"/>
        </w:rPr>
        <w:t>:  I would start with County Planning is where I would go.  Perhaps go to the County Attorney’s Office because the County Highway Department wouldn’t have anything to do with a conservation easement.  Usually a conservation easement, the nature of that is, sometimes with d3eveloipments it is required that you set aside certain property to maintain it as “green space” and to make it forever wild and to prevent it from being developed generally for the benefit of the greater community and then separate and apart from that, unrelated, is very often there is easements granted over property in case the roads need to be widened.  So here it looks to me, just from looking at the survey, that you’ve got both going on and that what you addressed here with the Highway Department is that which the Highway Department would necessarily be concerned with because they are the ones that want to know what is going on with our highway and is our rights going to be effected and I think what they gave you here is absolutely correct because there is that little stretch that is a highway easement and they are saying no problem your deck isn’t in it; which it’s not.  The problem is the deck looks like it’s in that other area and I would be happy to…if you didn’t get it with…did you get the deeds that I had sent to Kathy.  Kathy were the deeds attached to that letter that I sent to y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For their proper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The deeds that I think that I had sent along…I can give you copies if you don’t have it already of what I located in my “semi-amateur” search of the County Clerk’s website; the land use recor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This is what you sent me.  Didn’t I send this to you Leno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I sent you a letter.  It was attached to it; some dee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No, I didn’t get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What I would like to do for you is to give you copies of what I found and what I can do, I think I only have one (1) copy of it here with me now, but what I can do is get it for y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Yes, here it is.  I did send it to you.  Was it these pap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It was attached to the lett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Yes, I did receive th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So these are the deeds that I found that looked to me that…this is what we call your chain of title.  The deeds that if you go to your plot  of land and look at lot, whatever it is, I think it was lot 22 within that subdivision.  It looked like if you look at the record for lot 22, and again I’m not…I’m a lawyer, but not a title abstractor, so again I looked at it myself and in m view it looked like I was able to locate the conveyances of back in time of that easement and it looked like somebody conveyed, like one of the developers that originally developed it, it was like a sale or transfer of the whole development from the original developers to somebody else and then that second developer then conveyed an easement over I think two (2) or three (3) or maybe three (3) or four (4) of the properties in the subdivision of this conservation easement in favor of the County.  That’s what it looked like to me.  So what I think that you should do in addition to the Highway work that they did is go back, like I said I think it’s either…I would go with the County Planning Department and bring that deed with you in or go to the County, the Law Department, the County Attorney’s Office.  Those would be two good places to start and say – look I got this deed.  I have this issue going on in Stony Point.  I would like to see if you agree or if you disagree no you have an easement and if you don’t…you’ve looked at your records and if you don’t have an easement or you’re not enforcing and your are abandoning it, please give me a letter to that effect so I can give it to the Stony Point Zoning Board.  Or if they say, if they do have an easement, could you please give us permission to keep our deck there and if so would you give us a letter to that effect so I can give it to the Stony Point Zoning Board so that they know that you are okay with i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Okay, very go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Does that make se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Yes, it makes se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Just out of curiosity my word for them is that going to the County and they look at all these things and then it gets lost in the file and it never gets done, what we can do to address that County is going to do noth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Well that’s  the dilemma because now that the County bought…the problem is the County bought it to the  Board’s attention and it’s in the letter the County Planning review letter, and so the Board is sort of stuck with that letter unless it votes to override with the appropriate super-majority and you say the reasons for the override, but now that we have the deeds that show that it looks like there is an easement, there may not be, again that is my review of the records.  It looks like it is accurate.  Knowing that it looks like there is and the County Planning is pointing out that there is, it is recommending against the grant your Board is between a rock and a hard place and consequently the applicant is also because the County now bought it to the attention to put it in its GML review letter.  So it has to be dealt with one way or the oth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 get that; I am sure they want to do it, too.  But, what I don’t want to do is have the County’s inaction hold them up forever.  So maybe what we will do is let’s hope and go to the County as Mr. MacCartney indicated and let’s see what kind of relief they are prepared to give you and if they do nothing we will have to figure out what’s the appropriate activity if the County doesn’t really want to take any action because it is always a fear of mind that the government people just don’t…they want to do things.  There is often times when nothing happens and so 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It’s a legitimate concern.  I think if we are not getting anywhere and not getting any responses at all, I can make a courtesy call over to the County Planning Department and say look on behalf of the Zoning Board we need you to let us know what the story is.  So if you are not getting anywhere, if you are getting no responses and you just can’t get somebody you can let Kathy know and with the Board’s permission if I learned that’s what is going on, I can involve myself to a limited extent to see if I can help the process along to get an answer and bring the issue to a head at the very least.  But, I also think that the County Planning Department having raised the issue they are pretty good.  They are pretty diligent.  So I would bet that you will get somewhere if you went proactively with them to them and said here’s the letter…here’s your GML review letter, here’s the issue.  Help me solve it.  I think you will get somewhere.  You will get an answer somehow.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go ahead and you will go to the County Planning to see if they will give you a response.  If not, we will make a motion…is everybody okay with Mr. MacCartney following up on behalf o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Absolutely.</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Chairman Wright made a motion for Mr. MacCartney, attorney for the Zoning Board of Appeals, to assist Mr. and Mrs. Carzzarella if the need be; seconded by Mr. Keegan.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We will meet back on January 3, 2019.  Will that give you enough ti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Can we extend th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ure, absolutely.  Come back on maybe the 17</w:t>
      </w:r>
      <w:r>
        <w:rPr>
          <w:sz w:val="20"/>
          <w:szCs w:val="20"/>
          <w:vertAlign w:val="superscript"/>
        </w:rPr>
        <w:t>th</w:t>
      </w:r>
      <w:r>
        <w:rPr>
          <w:sz w:val="20"/>
          <w:szCs w:val="20"/>
        </w:rPr>
        <w:t xml:space="preserve"> then Kathy which is probably our next 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The 17</w:t>
      </w:r>
      <w:r>
        <w:rPr>
          <w:sz w:val="20"/>
          <w:szCs w:val="20"/>
          <w:vertAlign w:val="superscript"/>
        </w:rPr>
        <w:t>th</w:t>
      </w:r>
      <w:r>
        <w:rPr>
          <w:sz w:val="20"/>
          <w:szCs w:val="20"/>
        </w:rPr>
        <w:t xml:space="preserve"> is our next mee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come back on the 17</w:t>
      </w:r>
      <w:r>
        <w:rPr>
          <w:sz w:val="20"/>
          <w:szCs w:val="20"/>
          <w:vertAlign w:val="superscript"/>
        </w:rPr>
        <w:t>th</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The next item on the agenda is the minutes of the meeting of December 6, 2018.</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sz w:val="20"/>
          <w:szCs w:val="20"/>
        </w:rPr>
        <w:t xml:space="preserve">:  </w:t>
      </w:r>
      <w:r>
        <w:rPr>
          <w:b/>
          <w:sz w:val="20"/>
          <w:szCs w:val="20"/>
        </w:rPr>
        <w:t>Mr. Anginoli made a motion to accept the minutes of December 6, 2018; seconded by Mr. Strieter.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With that comes the request of Stephen Pettipas and at this point I will go ahead and recuse myself.  I will turn it over to Mr. Anginoli, who will be the acting chairm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Anginoli</w:t>
      </w:r>
      <w:r>
        <w:rPr>
          <w:sz w:val="20"/>
          <w:szCs w:val="20"/>
        </w:rPr>
        <w:t>:  Next on the agenda is the Public Hearing for the request of Stephen Pettipas.</w:t>
      </w:r>
    </w:p>
    <w:p>
      <w:pPr>
        <w:pStyle w:val="Normal"/>
        <w:spacing w:lineRule="auto" w:line="240" w:before="0" w:after="0"/>
        <w:rPr>
          <w:b/>
          <w:b/>
          <w:sz w:val="20"/>
          <w:szCs w:val="20"/>
        </w:rPr>
      </w:pPr>
      <w:r>
        <w:rPr>
          <w:b/>
          <w:sz w:val="20"/>
          <w:szCs w:val="20"/>
        </w:rPr>
      </w:r>
    </w:p>
    <w:p>
      <w:pPr>
        <w:pStyle w:val="Normal"/>
        <w:numPr>
          <w:ilvl w:val="0"/>
          <w:numId w:val="0"/>
        </w:numPr>
        <w:spacing w:lineRule="auto" w:line="240" w:before="0" w:after="0"/>
        <w:outlineLvl w:val="0"/>
        <w:rPr>
          <w:b/>
          <w:b/>
          <w:sz w:val="20"/>
          <w:szCs w:val="20"/>
          <w:u w:val="single"/>
        </w:rPr>
      </w:pPr>
      <w:r>
        <w:rPr>
          <w:b/>
          <w:sz w:val="20"/>
          <w:szCs w:val="20"/>
          <w:u w:val="single"/>
        </w:rPr>
        <w:t>Request of Stephen Pettipas – App. #18-13</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 variance from the requirements of:</w:t>
      </w:r>
    </w:p>
    <w:p>
      <w:pPr>
        <w:pStyle w:val="Normal"/>
        <w:spacing w:lineRule="auto" w:line="240" w:before="0" w:after="0"/>
        <w:rPr>
          <w:sz w:val="20"/>
          <w:szCs w:val="20"/>
        </w:rPr>
      </w:pPr>
      <w:r>
        <w:rPr>
          <w:sz w:val="20"/>
          <w:szCs w:val="20"/>
        </w:rPr>
      </w:r>
    </w:p>
    <w:p>
      <w:pPr>
        <w:pStyle w:val="ListParagraph"/>
        <w:numPr>
          <w:ilvl w:val="0"/>
          <w:numId w:val="3"/>
        </w:numPr>
        <w:spacing w:lineRule="auto" w:line="240" w:before="0" w:after="0"/>
        <w:contextualSpacing/>
        <w:rPr>
          <w:sz w:val="20"/>
          <w:szCs w:val="20"/>
        </w:rPr>
      </w:pPr>
      <w:r>
        <w:rPr>
          <w:sz w:val="20"/>
          <w:szCs w:val="20"/>
        </w:rPr>
        <w:t>Chapter 215, Article XIV, Section 94D.1-c – Less than required front setback; required 30 feet, provided 16.7 feet,</w:t>
      </w:r>
    </w:p>
    <w:p>
      <w:pPr>
        <w:pStyle w:val="ListParagraph"/>
        <w:numPr>
          <w:ilvl w:val="0"/>
          <w:numId w:val="3"/>
        </w:numPr>
        <w:spacing w:lineRule="auto" w:line="240" w:before="0" w:after="0"/>
        <w:contextualSpacing/>
        <w:rPr>
          <w:sz w:val="20"/>
          <w:szCs w:val="20"/>
        </w:rPr>
      </w:pPr>
      <w:r>
        <w:rPr>
          <w:sz w:val="20"/>
          <w:szCs w:val="20"/>
        </w:rPr>
        <w:t>Chapter 215, Article XIV, Section 94D.1-c – Less than required rear setback; required 30 feet, provided 18.0 feet,</w:t>
      </w:r>
    </w:p>
    <w:p>
      <w:pPr>
        <w:pStyle w:val="ListParagraph"/>
        <w:numPr>
          <w:ilvl w:val="0"/>
          <w:numId w:val="3"/>
        </w:numPr>
        <w:spacing w:lineRule="auto" w:line="240" w:before="0" w:after="0"/>
        <w:contextualSpacing/>
        <w:rPr>
          <w:sz w:val="20"/>
          <w:szCs w:val="20"/>
        </w:rPr>
      </w:pPr>
      <w:r>
        <w:rPr>
          <w:sz w:val="20"/>
          <w:szCs w:val="20"/>
        </w:rPr>
        <w:t>Chapter 215, Article XIV, section 94D.1-e – Exceeds allowable height maximum height 25 feet, provided 32.6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 one-family residence, located at 74 Beach Road,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15.20          Block:  1          Lot:  11.1         Zone:  WP</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Acting Chairman Anginoli</w:t>
      </w:r>
      <w:r>
        <w:rPr>
          <w:sz w:val="20"/>
          <w:szCs w:val="20"/>
        </w:rPr>
        <w:t>:  Is there anyone in the audience?  Please come forward and identify yourself.</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ab/>
      </w:r>
      <w:r>
        <w:rPr>
          <w:b/>
          <w:sz w:val="20"/>
          <w:szCs w:val="20"/>
        </w:rPr>
        <w:t>Tim Schnittker</w:t>
      </w:r>
    </w:p>
    <w:p>
      <w:pPr>
        <w:pStyle w:val="Normal"/>
        <w:spacing w:lineRule="auto" w:line="240" w:before="0" w:after="0"/>
        <w:rPr>
          <w:b/>
          <w:b/>
          <w:sz w:val="20"/>
          <w:szCs w:val="20"/>
        </w:rPr>
      </w:pPr>
      <w:r>
        <w:rPr>
          <w:b/>
          <w:sz w:val="20"/>
          <w:szCs w:val="20"/>
        </w:rPr>
        <w:tab/>
        <w:t>64 Beach Road</w:t>
      </w:r>
    </w:p>
    <w:p>
      <w:pPr>
        <w:pStyle w:val="Normal"/>
        <w:spacing w:lineRule="auto" w:line="240" w:before="0" w:after="0"/>
        <w:rPr>
          <w:b/>
          <w:b/>
          <w:sz w:val="20"/>
          <w:szCs w:val="20"/>
        </w:rPr>
      </w:pPr>
      <w:r>
        <w:rPr>
          <w:b/>
          <w:sz w:val="20"/>
          <w:szCs w:val="20"/>
        </w:rPr>
        <w:tab/>
        <w:t>Stony Point, New Y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Anginoli</w:t>
      </w:r>
      <w:r>
        <w:rPr>
          <w:sz w:val="20"/>
          <w:szCs w:val="20"/>
        </w:rPr>
        <w:t>:  “Do you swear to tell the trut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I 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Anginoli</w:t>
      </w:r>
      <w:r>
        <w:rPr>
          <w:sz w:val="20"/>
          <w:szCs w:val="20"/>
        </w:rPr>
        <w:t>:  Can you please tell the Board concerning your ca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xml:space="preserve">:  Okay.  Well we’ve been here before and we got denied and we did a few things that you kind of requested.  We made the house a little smaller.  We moved the house so there is only three (3) variances now rather than four (4).  We are considered a corner house because we are on Beach Road and an easement.  So the front yard variance to Beach Road meets the requirement, but the front yard on the easement needs a variance.  Both houses on the easement don’t meet the requirement for front yard and this house wouldn’t either.  The height variance, because of F.E.M.A., you couldn’t because you are moving the house up 11 feet.  So two (2) of the variances are…and the one (1) backyard variance well we just moved the house to where it was supposed to b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 we are going to try this again.  We did make the house a little smaller.  We went from 48 to 46 feet and we are hoping that we are not denied this time.  We met your comments and we did something about it and here we 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Anginoli</w:t>
      </w:r>
      <w:r>
        <w:rPr>
          <w:sz w:val="20"/>
          <w:szCs w:val="20"/>
        </w:rPr>
        <w:t>:  Does anyone on the Board have any ques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Did you receive this letter from the Coun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From w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From the County Plann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Excuse me, from w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County Plann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Yes, we went to County and before…and the last time we did this I went to County and they actually issued me a permit.  When I went down there this time, they said they made a mistake.  They should of never given me a permit before they got your approvals.  So, they are waiting to hear from you and then they will do their comments after they review the varian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The reason I say that is because some of the language that they used has changed.  It says here the applicant MUST; which means they are looking for a comply.  Am I right Davi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I mean they want an answer to these questions.  Righ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xml:space="preserve">:  Yes, they want you to review it and tell them…and then they will tell you what they think after.  But, I went down.  I did my due diligence and they said no, we are not…they actually told me they made a mistake giving me a permit the last time.  I had the permit before I went in front of you the last time and they said they made a mistake doing that.  They are actually waiting for you.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Did you get the new letter?  I sent it to you in the mail; maybe yesterday…Wednesday.  It was a new letter from County Planning dated December 17, 2018.  I sent it probably yesterday’s mai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Then I didn’t get it.  So what does it s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I think some of the wording has been changed from “we would like you to do this” to “you must do it”.  You know what I me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You want me to paraphrase it.  I can summarize paraphrasing it.  The County says in its December 17, 2018, letter:</w:t>
      </w:r>
    </w:p>
    <w:p>
      <w:pPr>
        <w:pStyle w:val="Normal"/>
        <w:spacing w:lineRule="auto" w:line="240" w:before="0" w:after="0"/>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The applicant must comply with all comments made by the Rockland County Highway Department in their letter of November 21, 2018.</w:t>
      </w:r>
    </w:p>
    <w:p>
      <w:pPr>
        <w:pStyle w:val="Normal"/>
        <w:spacing w:lineRule="auto" w:line="240" w:before="0" w:after="0"/>
        <w:ind w:left="1080" w:hanging="0"/>
        <w:rPr>
          <w:sz w:val="20"/>
          <w:szCs w:val="20"/>
        </w:rPr>
      </w:pPr>
      <w:r>
        <w:rPr>
          <w:sz w:val="20"/>
          <w:szCs w:val="20"/>
        </w:rPr>
      </w:r>
    </w:p>
    <w:p>
      <w:pPr>
        <w:pStyle w:val="Normal"/>
        <w:spacing w:lineRule="auto" w:line="240" w:before="0" w:after="0"/>
        <w:rPr>
          <w:sz w:val="20"/>
          <w:szCs w:val="20"/>
        </w:rPr>
      </w:pPr>
      <w:r>
        <w:rPr>
          <w:sz w:val="20"/>
          <w:szCs w:val="20"/>
        </w:rPr>
        <w:t xml:space="preserve">Which I presume you have that letter.  R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That is from the previous 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w:t>
      </w:r>
    </w:p>
    <w:p>
      <w:pPr>
        <w:pStyle w:val="Normal"/>
        <w:spacing w:lineRule="auto" w:line="240" w:before="0" w:after="0"/>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A review must be completed by the Rockland County Department of Health to ensure compliance with Article XIX (Mosquito Control) of the Rockland County Sanitary Code.</w:t>
      </w:r>
    </w:p>
    <w:p>
      <w:pPr>
        <w:pStyle w:val="ListParagraph"/>
        <w:numPr>
          <w:ilvl w:val="0"/>
          <w:numId w:val="4"/>
        </w:numPr>
        <w:spacing w:lineRule="auto" w:line="240" w:before="0" w:after="0"/>
        <w:contextualSpacing/>
        <w:rPr>
          <w:sz w:val="20"/>
          <w:szCs w:val="20"/>
        </w:rPr>
      </w:pPr>
      <w:r>
        <w:rPr>
          <w:sz w:val="20"/>
          <w:szCs w:val="20"/>
        </w:rPr>
        <w:t>Public sewer mains requiring extensions within a right-of-way or an easement shall be reviewed and approved by the Rockland County Department of Health prior to construc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That would be a permit to get hook-up sewer.  That’s a permit.  I went through that the last time and you know what if I give them a check for $4,500.00 I get my permit.  The sewer goes right down the middle of Beach Road and that’s pretty muc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w:t>
      </w:r>
    </w:p>
    <w:p>
      <w:pPr>
        <w:pStyle w:val="Normal"/>
        <w:spacing w:lineRule="auto" w:line="240" w:before="0" w:after="0"/>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The engineer of record shall certify to the floodplain administrator for the Town of Stony Point that the proposed construction is in compliance with the floodplain regulations of the Town fn the Federal Emergency Management Agency.</w:t>
      </w:r>
    </w:p>
    <w:p>
      <w:pPr>
        <w:pStyle w:val="ListParagraph"/>
        <w:spacing w:lineRule="auto" w:line="240" w:before="0" w:after="0"/>
        <w:ind w:left="1080" w:hanging="0"/>
        <w:contextualSpacing/>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That would be complying with Bill Sheehan in the Building Depart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Right.</w:t>
      </w:r>
    </w:p>
    <w:p>
      <w:pPr>
        <w:pStyle w:val="Normal"/>
        <w:spacing w:lineRule="auto" w:line="240" w:before="0" w:after="0"/>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The bulk table indicates the proposed height is 37 feet.  Since the Town of Stony Point measures height to the midpoint of a roof, the correct proposed height is 32.6 feet, as indicated in the November 14, 2018, denial letter from the Town Building Inspector.  The bulk table must be correc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 I am looking for the height on the bulk table that I have.  I couldn’t locate…there it is.  The maximum building height…so what they are saying is that you need to update this document so that the bulk table doesn’t say 37 it says 32.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That varies with Towns, but Bill measures to the mid-point of the roof and that’s the 32.5.  The actual peak is 37, but that’s the standard the 32.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They are just saying update the bulk ta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b/>
          <w:sz w:val="20"/>
          <w:szCs w:val="20"/>
        </w:rPr>
        <w:t>:</w:t>
      </w:r>
      <w:r>
        <w:rPr>
          <w:sz w:val="20"/>
          <w:szCs w:val="20"/>
        </w:rPr>
        <w:t xml:space="preserve">  So the bulk table should go to mid-point and we can change that.  I just have to go to Celentano and say look it’s going to be 32.5 because that is what the Building Department is measuring to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w:t>
      </w:r>
    </w:p>
    <w:p>
      <w:pPr>
        <w:pStyle w:val="Normal"/>
        <w:spacing w:lineRule="auto" w:line="240" w:before="0" w:after="0"/>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The bulk table indicates the roadway south of the parcel is an easement.  Information regarding the nature of ownership of the easement must be provided.  In addition, the site plan must indicate the designated street lines.</w:t>
      </w:r>
    </w:p>
    <w:p>
      <w:pPr>
        <w:pStyle w:val="ListParagraph"/>
        <w:spacing w:lineRule="auto" w:line="240" w:before="0" w:after="0"/>
        <w:ind w:left="1080" w:hanging="0"/>
        <w:contextualSpacing/>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It indicates the street li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To my recollection, that was an issue that was in the prior application by your partner.  So they were asking for that also.  I’m not sure that the Board ever got that on the last application which was…what is the easement and whose favor…can you give the Board documentation what it is a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xml:space="preserve">:  The Highway Department told me they want to know…dealing by what I talk to them about, they want to know who, there is a word they said about…whose applicable in the easement.  Which would be myself, because I live on the easement, Steve Pettipas, who lives on the easement, and who else.  Nobody…Puccio, who is the property next to me.  We are the only ones and Patsy’s Bay use the easement.  Actually, the only people that really do is myself and Steve, but they want to know whose affected with the easement.  If I build the house, then they are the next person that is affected because their easement…they want to know that like…you can’t sell this house and someone can’t use the easement.  Is pretty much what they are saying.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What the County is looking for, which is what the Board would be looking for as well independently anyway, but as a consequence of the County looking for it is exactly that the documentation of what that easement is…the same sort of documentation that you would have to show in a closing to a buyer whose attorney is saying – you are claiming it’s an easement on the map; show me the goods.  Where’s the beef.  Show me actual chain of title, show me what that easement is.  Prove to me that you have the right to use it and who is the owner of the property that granted the easement and make sure it doesn’t expire at some point or that there is some restriction on it or it can’t make a curb cutting.  Whatever it is show that to the Board.  Bring that title document to the Board so it know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So whether it is a utility easement 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Presumably it’s an access easement.  It says that it is an access easement, but yeah exactly.  Do you have the right to put utilities in it?  Is there also a utility easement?  Somewhere in your chain of title there’s a document that is going to say together with the righ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I haven’t found it yet.  It’s not on my tit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br w:type="column"/>
      </w:r>
      <w:r>
        <w:rPr>
          <w:b/>
          <w:sz w:val="20"/>
          <w:szCs w:val="20"/>
          <w:u w:val="single"/>
        </w:rPr>
        <w:t>Mr. MacCartney</w:t>
      </w:r>
      <w:r>
        <w:rPr>
          <w:sz w:val="20"/>
          <w:szCs w:val="20"/>
        </w:rPr>
        <w:t>:  It’s somewhere.  I bet if you go back and you look at the closing binder whenever you acquired the property you will find something or you just…you know what you do is you just hire a title abstractor you know for $500.00.  You can call Donny Lynch at the County, he is over at the Courthouse every day, he could help you out I am sure.  Or somebody else; I don’t mean to point hi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xml:space="preserve">  I know him well.  So that’s what we will do.  We will just figure out that easement thing and it’s either the Town of Stony Point; it’s not the County.  There are two (2)…as far as Patsy’s Bay goes they already have two (2) entrances other than the easement.  That would be the third (3</w:t>
      </w:r>
      <w:r>
        <w:rPr>
          <w:sz w:val="20"/>
          <w:szCs w:val="20"/>
          <w:vertAlign w:val="superscript"/>
        </w:rPr>
        <w:t>rd</w:t>
      </w:r>
      <w:r>
        <w:rPr>
          <w:sz w:val="20"/>
          <w:szCs w:val="20"/>
        </w:rPr>
        <w:t>) entrance to Patsy’s Bay.  So I don’t think it’s an access easement because that would be the third (3</w:t>
      </w:r>
      <w:r>
        <w:rPr>
          <w:sz w:val="20"/>
          <w:szCs w:val="20"/>
          <w:vertAlign w:val="superscript"/>
        </w:rPr>
        <w:t>rd</w:t>
      </w:r>
      <w:r>
        <w:rPr>
          <w:sz w:val="20"/>
          <w:szCs w:val="20"/>
        </w:rPr>
        <w:t xml:space="preserve">) one.  Normally you only need two (2) or am I wrong with tha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I am sorry, what was th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The marina which is Patsy’s Bay.  They have two (2) entrances other then the easement.  So I don’t think it’s an access eas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Well it would be access easement meaning like a right-of-way.  Meaning people have the right, whether it’s you and/or one or more of the other people that are along that road have the right to use it to get in and out of their property as opposed to just having the right to lay underground utilities, but you don’t have a right to walk on it or drive a car on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So it must be an access to those four (4) proper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It would have to b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For instance, we had a case up on Route 210, where they had a common driveway; there was one (1) driveway and two (2) houses.  The guy in the front reneged.  Do you remember that case?  And they both ended up selling their houses and everything.  Had this been documented, that this was in this deed that that person had the right to use that driveway.  It wasn’t a matter of conjectural or the person’s mood that he was in or whatever, but he had a legal right of access to that road.  You are in a similar situation where you have to have permission from everybody involved to use that road.  Am I right, Da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Correc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In a nutshell we need to clarify the easement and we are okay with the County as far as you guy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In my view in looking at this review from the County Department of Planning, each of the other items other than that one…well the bulk table the applicants are going to have to comply with.  They can bring the updated bulk table that is easy just to change a number on that bulk and submit a new docu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aragraph #6 is the one that we just talked about.  He is going to have to bring in the document that he finds that shows the right.  The other ones paragraphs #1 through #4 all appear to me to be things that he would deal with at the construction permit stage that you could, if you were so inclined to grant, you could say the applicant is required to comply with these conditions as a condition of a grant.  And if they don’t, then the application and the variance is null-in-void or is ineffecti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ose are typically items that are done at the construction phas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Anginoli</w:t>
      </w:r>
      <w:r>
        <w:rPr>
          <w:sz w:val="20"/>
          <w:szCs w:val="20"/>
        </w:rPr>
        <w:t xml:space="preserve">:  Are there any other questions anybody wants to ask?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b/>
        <w:t>(no respo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Anginoli</w:t>
      </w:r>
      <w:r>
        <w:rPr>
          <w:sz w:val="20"/>
          <w:szCs w:val="20"/>
        </w:rPr>
        <w:t>:  Thank you, sir.  Is there anybody else in the audience that wishes to speak concerning this reques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b/>
        <w:t>(no respo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Anginoli</w:t>
      </w:r>
      <w:r>
        <w:rPr>
          <w:sz w:val="20"/>
          <w:szCs w:val="20"/>
        </w:rPr>
        <w:t>:  We should leave the Public Hearing ope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sz w:val="20"/>
          <w:szCs w:val="20"/>
        </w:rPr>
        <w:t xml:space="preserve">: </w:t>
      </w:r>
      <w:r>
        <w:rPr>
          <w:b/>
          <w:sz w:val="20"/>
          <w:szCs w:val="20"/>
        </w:rPr>
        <w:t xml:space="preserve"> Mr. Keegan made a motion to keep the Public Hearing open; seconded by Mr. Lynch.  All in favor; the motion was gran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MOTION</w:t>
      </w:r>
      <w:r>
        <w:rPr>
          <w:b/>
          <w:sz w:val="20"/>
          <w:szCs w:val="20"/>
        </w:rPr>
        <w:t>:  Mr. Keegan made a motion to adjourn the meeting of December 20, 2018; seconded by Mr. Lynch.  All in favor; the motion was gran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ab/>
        <w:tab/>
        <w:tab/>
        <w:tab/>
        <w:t>Sincere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ab/>
        <w:tab/>
        <w:tab/>
        <w:tab/>
        <w:t>Kathleen Kivlehan</w:t>
      </w:r>
    </w:p>
    <w:p>
      <w:pPr>
        <w:pStyle w:val="Normal"/>
        <w:spacing w:lineRule="auto" w:line="240" w:before="0" w:after="0"/>
        <w:rPr>
          <w:sz w:val="20"/>
          <w:szCs w:val="20"/>
        </w:rPr>
      </w:pPr>
      <w:r>
        <w:rPr>
          <w:sz w:val="20"/>
          <w:szCs w:val="20"/>
        </w:rPr>
        <w:tab/>
        <w:tab/>
        <w:tab/>
        <w:tab/>
        <w:tab/>
        <w:tab/>
        <w:t>Secretary</w:t>
      </w:r>
    </w:p>
    <w:p>
      <w:pPr>
        <w:pStyle w:val="Normal"/>
        <w:spacing w:lineRule="auto" w:line="240" w:before="0" w:after="0"/>
        <w:rPr>
          <w:sz w:val="20"/>
          <w:szCs w:val="20"/>
        </w:rPr>
      </w:pPr>
      <w:r>
        <w:rPr>
          <w:sz w:val="20"/>
          <w:szCs w:val="20"/>
        </w:rPr>
        <w:tab/>
        <w:tab/>
        <w:tab/>
        <w:tab/>
        <w:tab/>
        <w:tab/>
        <w:t>Zoning Board of Appeals</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9</w:t>
    </w:r>
    <w:r>
      <w:rPr>
        <w:color w:val="FF0000"/>
      </w:rPr>
      <w:fldChar w:fldCharType="end"/>
    </w:r>
    <w:r>
      <w:rPr>
        <w:color w:val="FF0000"/>
      </w:rPr>
      <w:tab/>
      <w:t>December 20,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7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6607bf"/>
    <w:rPr>
      <w:rFonts w:ascii="Tahoma" w:hAnsi="Tahoma" w:cs="Tahoma"/>
      <w:sz w:val="16"/>
      <w:szCs w:val="16"/>
    </w:rPr>
  </w:style>
  <w:style w:type="character" w:styleId="HeaderChar" w:customStyle="1">
    <w:name w:val="Header Char"/>
    <w:basedOn w:val="DefaultParagraphFont"/>
    <w:link w:val="Header"/>
    <w:uiPriority w:val="99"/>
    <w:semiHidden/>
    <w:qFormat/>
    <w:rsid w:val="008f400c"/>
    <w:rPr/>
  </w:style>
  <w:style w:type="character" w:styleId="FooterChar" w:customStyle="1">
    <w:name w:val="Footer Char"/>
    <w:basedOn w:val="DefaultParagraphFont"/>
    <w:link w:val="Footer"/>
    <w:uiPriority w:val="99"/>
    <w:semiHidden/>
    <w:qFormat/>
    <w:rsid w:val="008f400c"/>
    <w:rPr/>
  </w:style>
  <w:style w:type="character" w:styleId="BalloonTextChar" w:customStyle="1">
    <w:name w:val="Balloon Text Char"/>
    <w:basedOn w:val="DefaultParagraphFont"/>
    <w:link w:val="BalloonText"/>
    <w:uiPriority w:val="99"/>
    <w:semiHidden/>
    <w:qFormat/>
    <w:rsid w:val="008f40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607bf"/>
    <w:pPr>
      <w:spacing w:lineRule="auto" w:line="240" w:before="0" w:after="0"/>
    </w:pPr>
    <w:rPr>
      <w:rFonts w:ascii="Tahoma" w:hAnsi="Tahoma" w:cs="Tahoma"/>
      <w:sz w:val="16"/>
      <w:szCs w:val="16"/>
    </w:rPr>
  </w:style>
  <w:style w:type="paragraph" w:styleId="ListParagraph">
    <w:name w:val="List Paragraph"/>
    <w:basedOn w:val="Normal"/>
    <w:uiPriority w:val="34"/>
    <w:qFormat/>
    <w:rsid w:val="006607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40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f400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f40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9</Pages>
  <Words>5172</Words>
  <Characters>29482</Characters>
  <CharactersWithSpaces>34585</CharactersWithSpaces>
  <Paragraphs>69</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55:00Z</dcterms:created>
  <dc:creator>kkivlehan</dc:creator>
  <dc:description/>
  <dc:language>en-US</dc:language>
  <cp:lastModifiedBy>kkivlehan</cp:lastModifiedBy>
  <cp:lastPrinted>2019-01-02T15:44:00Z</cp:lastPrinted>
  <dcterms:modified xsi:type="dcterms:W3CDTF">2019-01-02T1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